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 w:before="0" w:after="0"/>
        <w:ind w:left="0" w:right="0" w:hanging="0"/>
        <w:jc w:val="left"/>
        <w:rPr>
          <w:rFonts w:cs="Calibri"/>
          <w:color w:val="000000"/>
          <w:sz w:val="30"/>
          <w:szCs w:val="22"/>
          <w:lang w:val="en-US" w:bidi="ar-SA"/>
        </w:rPr>
      </w:pPr>
      <w:bookmarkStart w:id="0" w:name="br1_0"/>
      <w:bookmarkStart w:id="1" w:name="br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77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" w:hAnsi="MingLiU" w:cs="MingLiU"/>
          <w:color w:val="000000"/>
          <w:sz w:val="30"/>
          <w:szCs w:val="22"/>
          <w:lang w:val="en-US" w:bidi="ar-SA"/>
        </w:rPr>
        <w:t>附件</w:t>
      </w:r>
    </w:p>
    <w:p>
      <w:pPr>
        <w:pStyle w:val="Normal"/>
        <w:spacing w:lineRule="exact" w:line="349" w:before="222" w:after="0"/>
        <w:ind w:left="108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MingLiU" w:hAnsi="MingLiU" w:cs="MingLiU"/>
          <w:color w:val="000000"/>
          <w:spacing w:val="-3"/>
          <w:sz w:val="32"/>
          <w:szCs w:val="22"/>
          <w:lang w:val="en-US" w:bidi="ar-SA"/>
        </w:rPr>
        <w:t>河北省认定机构</w:t>
      </w:r>
      <w:r>
        <w:rPr>
          <w:rFonts w:eastAsia="Times New Roman" w:cs="MingLiU" w:ascii="MingLiU" w:hAnsi="MingLiU"/>
          <w:color w:val="000000"/>
          <w:spacing w:val="-3"/>
          <w:sz w:val="32"/>
          <w:szCs w:val="22"/>
          <w:lang w:val="en-US" w:bidi="ar-SA"/>
        </w:rPr>
        <w:t>2023</w:t>
      </w:r>
      <w:r>
        <w:rPr>
          <w:rFonts w:ascii="MingLiU" w:hAnsi="MingLiU" w:cs="MingLiU"/>
          <w:color w:val="000000"/>
          <w:spacing w:val="-3"/>
          <w:sz w:val="32"/>
          <w:szCs w:val="22"/>
          <w:lang w:val="en-US" w:bidi="ar-SA"/>
        </w:rPr>
        <w:t>年认定</w:t>
      </w:r>
      <w:r>
        <w:rPr>
          <w:rFonts w:ascii="SimSun" w:hAnsi="SimSun" w:cs="SimSun"/>
          <w:color w:val="000000"/>
          <w:sz w:val="32"/>
          <w:szCs w:val="22"/>
          <w:lang w:val="en-US" w:bidi="ar-SA"/>
        </w:rPr>
        <w:t>报备</w:t>
      </w:r>
      <w:r>
        <w:rPr>
          <w:rFonts w:ascii="MingLiU" w:hAnsi="MingLiU" w:cs="MingLiU"/>
          <w:color w:val="000000"/>
          <w:sz w:val="32"/>
          <w:szCs w:val="22"/>
          <w:lang w:val="en-US" w:bidi="ar-SA"/>
        </w:rPr>
        <w:t>的第一批高新技术企业</w:t>
      </w:r>
    </w:p>
    <w:p>
      <w:pPr>
        <w:pStyle w:val="Normal"/>
        <w:spacing w:lineRule="exact" w:line="330" w:before="224" w:after="0"/>
        <w:ind w:left="380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MingLiU" w:hAnsi="MingLiU" w:cs="MingLiU"/>
          <w:color w:val="000000"/>
          <w:sz w:val="32"/>
          <w:szCs w:val="22"/>
          <w:lang w:val="en-US" w:bidi="ar-SA"/>
        </w:rPr>
        <w:t>备案公示名单</w:t>
      </w:r>
    </w:p>
    <w:p>
      <w:pPr>
        <w:pStyle w:val="Normal"/>
        <w:spacing w:lineRule="exact" w:line="250" w:before="294" w:after="0"/>
        <w:ind w:left="2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MingLiU" w:hAnsi="MingLiU" w:cs="MingLiU"/>
          <w:color w:val="000000"/>
          <w:szCs w:val="22"/>
          <w:lang w:val="en-US" w:bidi="ar-SA"/>
        </w:rPr>
        <w:t>序号</w:t>
      </w:r>
      <w:r>
        <w:rPr>
          <w:rFonts w:cs="Times New Roman"/>
          <w:color w:val="000000"/>
          <w:spacing w:val="4040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企业名称</w:t>
      </w:r>
    </w:p>
    <w:p>
      <w:pPr>
        <w:pStyle w:val="Normal"/>
        <w:spacing w:lineRule="exact" w:line="250" w:before="170" w:after="0"/>
        <w:ind w:left="44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zCs w:val="22"/>
          <w:lang w:val="en-US" w:bidi="ar-SA"/>
        </w:rPr>
        <w:t>1</w:t>
      </w:r>
      <w:r>
        <w:rPr>
          <w:rFonts w:eastAsia="Times New Roman" w:cs="Times New Roman"/>
          <w:color w:val="000000"/>
          <w:spacing w:val="3260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爱康橡塑制品有限公司</w:t>
      </w:r>
    </w:p>
    <w:p>
      <w:pPr>
        <w:pStyle w:val="Normal"/>
        <w:spacing w:lineRule="exact" w:line="250" w:before="210" w:after="0"/>
        <w:ind w:left="44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pacing w:val="3260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北方燕盛工程技术有限公司</w:t>
      </w:r>
    </w:p>
    <w:p>
      <w:pPr>
        <w:pStyle w:val="Normal"/>
        <w:spacing w:lineRule="exact" w:line="250" w:before="210" w:after="0"/>
        <w:ind w:left="44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zCs w:val="22"/>
          <w:lang w:val="en-US" w:bidi="ar-SA"/>
        </w:rPr>
        <w:t>3</w:t>
      </w:r>
      <w:r>
        <w:rPr>
          <w:rFonts w:eastAsia="Times New Roman" w:cs="Times New Roman"/>
          <w:color w:val="000000"/>
          <w:spacing w:val="3140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唯佳金属网股份有限公司</w:t>
      </w:r>
    </w:p>
    <w:p>
      <w:pPr>
        <w:pStyle w:val="Normal"/>
        <w:spacing w:lineRule="exact" w:line="250" w:before="210" w:after="0"/>
        <w:ind w:left="44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zCs w:val="22"/>
          <w:lang w:val="en-US" w:bidi="ar-SA"/>
        </w:rPr>
        <w:t>4</w:t>
      </w:r>
      <w:r>
        <w:rPr>
          <w:rFonts w:eastAsia="Times New Roman" w:cs="Times New Roman"/>
          <w:color w:val="000000"/>
          <w:spacing w:val="3500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坤龙肥业有限公司</w:t>
      </w:r>
    </w:p>
    <w:p>
      <w:pPr>
        <w:pStyle w:val="Normal"/>
        <w:spacing w:lineRule="exact" w:line="250" w:before="210" w:after="0"/>
        <w:ind w:left="44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zCs w:val="22"/>
          <w:lang w:val="en-US" w:bidi="ar-SA"/>
        </w:rPr>
        <w:t>5</w:t>
      </w:r>
      <w:r>
        <w:rPr>
          <w:rFonts w:eastAsia="Times New Roman" w:cs="Times New Roman"/>
          <w:color w:val="000000"/>
          <w:spacing w:val="3500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海德塑业有限公司</w:t>
      </w:r>
    </w:p>
    <w:p>
      <w:pPr>
        <w:pStyle w:val="Normal"/>
        <w:spacing w:lineRule="exact" w:line="250" w:before="210" w:after="0"/>
        <w:ind w:left="44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zCs w:val="22"/>
          <w:lang w:val="en-US" w:bidi="ar-SA"/>
        </w:rPr>
        <w:t>6</w:t>
      </w:r>
      <w:r>
        <w:rPr>
          <w:rFonts w:eastAsia="Times New Roman" w:cs="Times New Roman"/>
          <w:color w:val="000000"/>
          <w:spacing w:val="3260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尊云（河北）科技有限公司</w:t>
      </w:r>
    </w:p>
    <w:p>
      <w:pPr>
        <w:pStyle w:val="Normal"/>
        <w:spacing w:lineRule="exact" w:line="250" w:before="210" w:after="0"/>
        <w:ind w:left="44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zCs w:val="22"/>
          <w:lang w:val="en-US" w:bidi="ar-SA"/>
        </w:rPr>
        <w:t>7</w:t>
      </w:r>
      <w:r>
        <w:rPr>
          <w:rFonts w:eastAsia="Times New Roman" w:cs="Times New Roman"/>
          <w:color w:val="000000"/>
          <w:spacing w:val="2900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鑫玖骏机械设备制造有限公司</w:t>
      </w:r>
    </w:p>
    <w:p>
      <w:pPr>
        <w:pStyle w:val="Normal"/>
        <w:spacing w:lineRule="exact" w:line="250" w:before="210" w:after="0"/>
        <w:ind w:left="44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zCs w:val="22"/>
          <w:lang w:val="en-US" w:bidi="ar-SA"/>
        </w:rPr>
        <w:t>8</w:t>
      </w:r>
      <w:r>
        <w:rPr>
          <w:rFonts w:eastAsia="Times New Roman" w:cs="Times New Roman"/>
          <w:color w:val="000000"/>
          <w:spacing w:val="3380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容城县林青制衣有限公司</w:t>
      </w:r>
    </w:p>
    <w:p>
      <w:pPr>
        <w:pStyle w:val="Normal"/>
        <w:spacing w:lineRule="exact" w:line="250" w:before="210" w:after="0"/>
        <w:ind w:left="44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zCs w:val="22"/>
          <w:lang w:val="en-US" w:bidi="ar-SA"/>
        </w:rPr>
        <w:t>9</w:t>
      </w:r>
      <w:r>
        <w:rPr>
          <w:rFonts w:eastAsia="Times New Roman" w:cs="Times New Roman"/>
          <w:color w:val="000000"/>
          <w:spacing w:val="3020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恒诺粉末冶金有限责任公司</w:t>
      </w:r>
    </w:p>
    <w:p>
      <w:pPr>
        <w:pStyle w:val="Normal"/>
        <w:spacing w:lineRule="exact" w:line="250" w:before="210" w:after="0"/>
        <w:ind w:left="3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</w:t>
      </w:r>
      <w:r>
        <w:rPr>
          <w:rFonts w:eastAsia="Times New Roman" w:cs="Times New Roman"/>
          <w:color w:val="000000"/>
          <w:spacing w:val="345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天元科技有限公司</w:t>
      </w:r>
    </w:p>
    <w:p>
      <w:pPr>
        <w:pStyle w:val="Normal"/>
        <w:spacing w:lineRule="exact" w:line="250" w:before="210" w:after="0"/>
        <w:ind w:left="3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</w:t>
      </w:r>
      <w:r>
        <w:rPr>
          <w:rFonts w:eastAsia="Times New Roman" w:cs="Times New Roman"/>
          <w:color w:val="000000"/>
          <w:spacing w:val="32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宏大化纤机械有限公司</w:t>
      </w:r>
    </w:p>
    <w:p>
      <w:pPr>
        <w:pStyle w:val="Normal"/>
        <w:spacing w:lineRule="exact" w:line="250" w:before="210" w:after="0"/>
        <w:ind w:left="3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</w:t>
      </w:r>
      <w:r>
        <w:rPr>
          <w:rFonts w:eastAsia="Times New Roman" w:cs="Times New Roman"/>
          <w:color w:val="000000"/>
          <w:spacing w:val="345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陆凯科技有限公司</w:t>
      </w:r>
    </w:p>
    <w:p>
      <w:pPr>
        <w:pStyle w:val="Normal"/>
        <w:spacing w:lineRule="exact" w:line="250" w:before="210" w:after="0"/>
        <w:ind w:left="3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</w:t>
      </w:r>
      <w:r>
        <w:rPr>
          <w:rFonts w:eastAsia="Times New Roman" w:cs="Times New Roman"/>
          <w:color w:val="000000"/>
          <w:spacing w:val="309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迪龙新能源科技河北有限公司</w:t>
      </w:r>
    </w:p>
    <w:p>
      <w:pPr>
        <w:pStyle w:val="Normal"/>
        <w:spacing w:lineRule="exact" w:line="250" w:before="210" w:after="0"/>
        <w:ind w:left="3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</w:t>
      </w:r>
      <w:r>
        <w:rPr>
          <w:rFonts w:eastAsia="Times New Roman" w:cs="Times New Roman"/>
          <w:color w:val="000000"/>
          <w:spacing w:val="273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开平区景州钢丝制品有限公司</w:t>
      </w:r>
    </w:p>
    <w:p>
      <w:pPr>
        <w:pStyle w:val="Normal"/>
        <w:spacing w:lineRule="exact" w:line="250" w:before="210" w:after="0"/>
        <w:ind w:left="3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</w:t>
      </w:r>
      <w:r>
        <w:rPr>
          <w:rFonts w:eastAsia="Times New Roman" w:cs="Times New Roman"/>
          <w:color w:val="000000"/>
          <w:spacing w:val="333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新乐市依欣饲料有限公司</w:t>
      </w:r>
    </w:p>
    <w:p>
      <w:pPr>
        <w:pStyle w:val="Normal"/>
        <w:spacing w:lineRule="exact" w:line="250" w:before="210" w:after="0"/>
        <w:ind w:left="3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</w:t>
      </w:r>
      <w:r>
        <w:rPr>
          <w:rFonts w:eastAsia="Times New Roman" w:cs="Times New Roman"/>
          <w:color w:val="000000"/>
          <w:spacing w:val="285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容城县万興隆无纺布制品有限公司</w:t>
      </w:r>
    </w:p>
    <w:p>
      <w:pPr>
        <w:pStyle w:val="Normal"/>
        <w:spacing w:lineRule="exact" w:line="250" w:before="210" w:after="0"/>
        <w:ind w:left="3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</w:t>
      </w:r>
      <w:r>
        <w:rPr>
          <w:rFonts w:eastAsia="Times New Roman" w:cs="Times New Roman"/>
          <w:color w:val="000000"/>
          <w:spacing w:val="309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创泽新材料科技有限公司</w:t>
      </w:r>
    </w:p>
    <w:p>
      <w:pPr>
        <w:pStyle w:val="Normal"/>
        <w:spacing w:lineRule="exact" w:line="250" w:before="210" w:after="0"/>
        <w:ind w:left="3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</w:t>
      </w:r>
      <w:r>
        <w:rPr>
          <w:rFonts w:eastAsia="Times New Roman" w:cs="Times New Roman"/>
          <w:color w:val="000000"/>
          <w:spacing w:val="32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鑫亚耐火材料有限公司</w:t>
      </w:r>
    </w:p>
    <w:p>
      <w:pPr>
        <w:pStyle w:val="Normal"/>
        <w:spacing w:lineRule="exact" w:line="250" w:before="210" w:after="0"/>
        <w:ind w:left="3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</w:t>
      </w:r>
      <w:r>
        <w:rPr>
          <w:rFonts w:eastAsia="Times New Roman" w:cs="Times New Roman"/>
          <w:color w:val="000000"/>
          <w:spacing w:val="297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准检河北检测技术服务有限公司</w:t>
      </w:r>
    </w:p>
    <w:p>
      <w:pPr>
        <w:pStyle w:val="Normal"/>
        <w:spacing w:lineRule="exact" w:line="250" w:before="210" w:after="0"/>
        <w:ind w:left="3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</w:t>
      </w:r>
      <w:r>
        <w:rPr>
          <w:rFonts w:eastAsia="Times New Roman" w:cs="Times New Roman"/>
          <w:color w:val="000000"/>
          <w:spacing w:val="333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曲阳县举业钙粉有限公司</w:t>
      </w:r>
    </w:p>
    <w:p>
      <w:pPr>
        <w:pStyle w:val="Normal"/>
        <w:spacing w:lineRule="exact" w:line="250" w:before="210" w:after="0"/>
        <w:ind w:left="3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</w:t>
      </w:r>
      <w:r>
        <w:rPr>
          <w:rFonts w:eastAsia="Times New Roman" w:cs="Times New Roman"/>
          <w:color w:val="000000"/>
          <w:spacing w:val="26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张家口宣化英诺威克凿岩机械有限公司</w:t>
      </w:r>
    </w:p>
    <w:p>
      <w:pPr>
        <w:pStyle w:val="Normal"/>
        <w:spacing w:lineRule="exact" w:line="250" w:before="210" w:after="0"/>
        <w:ind w:left="3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</w:t>
      </w:r>
      <w:r>
        <w:rPr>
          <w:rFonts w:eastAsia="Times New Roman" w:cs="Times New Roman"/>
          <w:color w:val="000000"/>
          <w:spacing w:val="333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遵化市丰达矿业有限公司</w:t>
      </w:r>
    </w:p>
    <w:p>
      <w:pPr>
        <w:pStyle w:val="Normal"/>
        <w:spacing w:lineRule="exact" w:line="250" w:before="210" w:after="0"/>
        <w:ind w:left="3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</w:t>
      </w:r>
      <w:r>
        <w:rPr>
          <w:rFonts w:eastAsia="Times New Roman" w:cs="Times New Roman"/>
          <w:color w:val="000000"/>
          <w:spacing w:val="345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远大阀门集团有限公司</w:t>
      </w:r>
    </w:p>
    <w:p>
      <w:pPr>
        <w:pStyle w:val="Normal"/>
        <w:spacing w:lineRule="exact" w:line="250" w:before="210" w:after="0"/>
        <w:ind w:left="3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4</w:t>
      </w:r>
      <w:r>
        <w:rPr>
          <w:rFonts w:eastAsia="Times New Roman" w:cs="Times New Roman"/>
          <w:color w:val="000000"/>
          <w:spacing w:val="297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鸡泽县金树福机械制造有限公司</w:t>
      </w:r>
    </w:p>
    <w:p>
      <w:pPr>
        <w:sectPr>
          <w:type w:val="nextPage"/>
          <w:pgSz w:w="11906" w:h="16820"/>
          <w:pgMar w:left="1120" w:right="100" w:gutter="0" w:header="0" w:top="160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3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5</w:t>
      </w:r>
      <w:r>
        <w:rPr>
          <w:rFonts w:eastAsia="Times New Roman" w:cs="Times New Roman"/>
          <w:color w:val="000000"/>
          <w:spacing w:val="345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菲普电缆集团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2" w:name="br1_2"/>
      <w:bookmarkStart w:id="3" w:name="br1_1"/>
      <w:bookmarkEnd w:id="2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6</w:t>
      </w:r>
      <w:r>
        <w:rPr>
          <w:rFonts w:eastAsia="Times New Roman" w:cs="Times New Roman"/>
          <w:color w:val="000000"/>
          <w:spacing w:val="273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腾龙重型机械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7</w:t>
      </w:r>
      <w:r>
        <w:rPr>
          <w:rFonts w:eastAsia="Times New Roman" w:cs="Times New Roman"/>
          <w:color w:val="000000"/>
          <w:spacing w:val="297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宏森熔炼铸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8</w:t>
      </w:r>
      <w:r>
        <w:rPr>
          <w:rFonts w:eastAsia="Times New Roman" w:cs="Times New Roman"/>
          <w:color w:val="000000"/>
          <w:spacing w:val="32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瑞福信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9</w:t>
      </w:r>
      <w:r>
        <w:rPr>
          <w:rFonts w:eastAsia="Times New Roman" w:cs="Times New Roman"/>
          <w:color w:val="000000"/>
          <w:spacing w:val="26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远华气力输送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0</w:t>
      </w:r>
      <w:r>
        <w:rPr>
          <w:rFonts w:eastAsia="Times New Roman" w:cs="Times New Roman"/>
          <w:color w:val="000000"/>
          <w:spacing w:val="345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临港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1</w:t>
      </w:r>
      <w:r>
        <w:rPr>
          <w:rFonts w:eastAsia="Times New Roman" w:cs="Times New Roman"/>
          <w:color w:val="000000"/>
          <w:spacing w:val="32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骏德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2</w:t>
      </w:r>
      <w:r>
        <w:rPr>
          <w:rFonts w:eastAsia="Times New Roman" w:cs="Times New Roman"/>
          <w:color w:val="000000"/>
          <w:spacing w:val="309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纸在线邢台新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3</w:t>
      </w:r>
      <w:r>
        <w:rPr>
          <w:rFonts w:eastAsia="Times New Roman" w:cs="Times New Roman"/>
          <w:color w:val="000000"/>
          <w:spacing w:val="309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华北铝业新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4</w:t>
      </w:r>
      <w:r>
        <w:rPr>
          <w:rFonts w:eastAsia="Times New Roman" w:cs="Times New Roman"/>
          <w:color w:val="000000"/>
          <w:spacing w:val="297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晶源远贸晶体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5</w:t>
      </w:r>
      <w:r>
        <w:rPr>
          <w:rFonts w:eastAsia="Times New Roman" w:cs="Times New Roman"/>
          <w:color w:val="000000"/>
          <w:spacing w:val="333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京研新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6</w:t>
      </w:r>
      <w:r>
        <w:rPr>
          <w:rFonts w:eastAsia="Times New Roman" w:cs="Times New Roman"/>
          <w:color w:val="000000"/>
          <w:spacing w:val="297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超达密封制品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7</w:t>
      </w:r>
      <w:r>
        <w:rPr>
          <w:rFonts w:eastAsia="Times New Roman" w:cs="Times New Roman"/>
          <w:color w:val="000000"/>
          <w:spacing w:val="309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施尔得肉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8</w:t>
      </w:r>
      <w:r>
        <w:rPr>
          <w:rFonts w:eastAsia="Times New Roman" w:cs="Times New Roman"/>
          <w:color w:val="000000"/>
          <w:spacing w:val="309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滦平县聚源矿业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9</w:t>
      </w:r>
      <w:r>
        <w:rPr>
          <w:rFonts w:eastAsia="Times New Roman" w:cs="Times New Roman"/>
          <w:color w:val="000000"/>
          <w:spacing w:val="309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丹普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(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保定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)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0</w:t>
      </w:r>
      <w:r>
        <w:rPr>
          <w:rFonts w:eastAsia="Times New Roman" w:cs="Times New Roman"/>
          <w:color w:val="000000"/>
          <w:spacing w:val="273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新东远机械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1</w:t>
      </w:r>
      <w:r>
        <w:rPr>
          <w:rFonts w:eastAsia="Times New Roman" w:cs="Times New Roman"/>
          <w:color w:val="000000"/>
          <w:spacing w:val="32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立元铜件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2</w:t>
      </w:r>
      <w:r>
        <w:rPr>
          <w:rFonts w:eastAsia="Times New Roman" w:cs="Times New Roman"/>
          <w:color w:val="000000"/>
          <w:spacing w:val="309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居里辐射防护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3</w:t>
      </w:r>
      <w:r>
        <w:rPr>
          <w:rFonts w:eastAsia="Times New Roman" w:cs="Times New Roman"/>
          <w:color w:val="000000"/>
          <w:spacing w:val="333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省电子认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4</w:t>
      </w:r>
      <w:r>
        <w:rPr>
          <w:rFonts w:eastAsia="Times New Roman" w:cs="Times New Roman"/>
          <w:color w:val="000000"/>
          <w:spacing w:val="32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信渤海铝业控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5</w:t>
      </w:r>
      <w:r>
        <w:rPr>
          <w:rFonts w:eastAsia="Times New Roman" w:cs="Times New Roman"/>
          <w:color w:val="000000"/>
          <w:spacing w:val="32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京博橡胶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6</w:t>
      </w:r>
      <w:r>
        <w:rPr>
          <w:rFonts w:eastAsia="Times New Roman" w:cs="Times New Roman"/>
          <w:color w:val="000000"/>
          <w:spacing w:val="309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云动网络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7</w:t>
      </w:r>
      <w:r>
        <w:rPr>
          <w:rFonts w:eastAsia="Times New Roman" w:cs="Times New Roman"/>
          <w:color w:val="000000"/>
          <w:spacing w:val="297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巨人金属制品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8</w:t>
      </w:r>
      <w:r>
        <w:rPr>
          <w:rFonts w:eastAsia="Times New Roman" w:cs="Times New Roman"/>
          <w:color w:val="000000"/>
          <w:spacing w:val="273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任丘市龙正升消防设备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9</w:t>
      </w:r>
      <w:r>
        <w:rPr>
          <w:rFonts w:eastAsia="Times New Roman" w:cs="Times New Roman"/>
          <w:color w:val="000000"/>
          <w:spacing w:val="273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国能信控互联技术（河北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0</w:t>
      </w:r>
      <w:r>
        <w:rPr>
          <w:rFonts w:eastAsia="Times New Roman" w:cs="Times New Roman"/>
          <w:color w:val="000000"/>
          <w:spacing w:val="345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金泰矿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1</w:t>
      </w:r>
      <w:r>
        <w:rPr>
          <w:rFonts w:eastAsia="Times New Roman" w:cs="Times New Roman"/>
          <w:color w:val="000000"/>
          <w:spacing w:val="32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盾管道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2</w:t>
      </w:r>
      <w:r>
        <w:rPr>
          <w:rFonts w:eastAsia="Times New Roman" w:cs="Times New Roman"/>
          <w:color w:val="000000"/>
          <w:spacing w:val="237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燕大现代集成制造技术开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3</w:t>
      </w:r>
      <w:r>
        <w:rPr>
          <w:rFonts w:eastAsia="Times New Roman" w:cs="Times New Roman"/>
          <w:color w:val="000000"/>
          <w:spacing w:val="333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雷力工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4</w:t>
      </w:r>
      <w:r>
        <w:rPr>
          <w:rFonts w:eastAsia="Times New Roman" w:cs="Times New Roman"/>
          <w:color w:val="000000"/>
          <w:spacing w:val="32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临港星辰化工有限公司</w:t>
      </w:r>
    </w:p>
    <w:p>
      <w:pPr>
        <w:sectPr>
          <w:type w:val="nextPage"/>
          <w:pgSz w:w="11906" w:h="16820"/>
          <w:pgMar w:left="150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5</w:t>
      </w:r>
      <w:r>
        <w:rPr>
          <w:rFonts w:eastAsia="Times New Roman" w:cs="Times New Roman"/>
          <w:color w:val="000000"/>
          <w:spacing w:val="285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易县易新装配式建筑科技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4" w:name="br1_4"/>
      <w:bookmarkStart w:id="5" w:name="br1_3"/>
      <w:bookmarkEnd w:id="4"/>
      <w:bookmarkEnd w:id="5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6</w:t>
      </w:r>
      <w:r>
        <w:rPr>
          <w:rFonts w:eastAsia="Times New Roman" w:cs="Times New Roman"/>
          <w:color w:val="000000"/>
          <w:spacing w:val="333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市银建冶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7</w:t>
      </w:r>
      <w:r>
        <w:rPr>
          <w:rFonts w:eastAsia="Times New Roman" w:cs="Times New Roman"/>
          <w:color w:val="000000"/>
          <w:spacing w:val="32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禹力工程橡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8</w:t>
      </w:r>
      <w:r>
        <w:rPr>
          <w:rFonts w:eastAsia="Times New Roman" w:cs="Times New Roman"/>
          <w:color w:val="000000"/>
          <w:spacing w:val="32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超维网络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9</w:t>
      </w:r>
      <w:r>
        <w:rPr>
          <w:rFonts w:eastAsia="Times New Roman" w:cs="Times New Roman"/>
          <w:color w:val="000000"/>
          <w:spacing w:val="32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丰源农业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0</w:t>
      </w:r>
      <w:r>
        <w:rPr>
          <w:rFonts w:eastAsia="Times New Roman" w:cs="Times New Roman"/>
          <w:color w:val="000000"/>
          <w:spacing w:val="273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远通铁路装备制造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1</w:t>
      </w:r>
      <w:r>
        <w:rPr>
          <w:rFonts w:eastAsia="Times New Roman" w:cs="Times New Roman"/>
          <w:color w:val="000000"/>
          <w:spacing w:val="345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盛通锻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2</w:t>
      </w:r>
      <w:r>
        <w:rPr>
          <w:rFonts w:eastAsia="Times New Roman" w:cs="Times New Roman"/>
          <w:color w:val="000000"/>
          <w:spacing w:val="32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承德北网通信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3</w:t>
      </w:r>
      <w:r>
        <w:rPr>
          <w:rFonts w:eastAsia="Times New Roman" w:cs="Times New Roman"/>
          <w:color w:val="000000"/>
          <w:spacing w:val="345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亚明塑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4</w:t>
      </w:r>
      <w:r>
        <w:rPr>
          <w:rFonts w:eastAsia="Times New Roman" w:cs="Times New Roman"/>
          <w:color w:val="000000"/>
          <w:spacing w:val="32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圣诺纳微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5</w:t>
      </w:r>
      <w:r>
        <w:rPr>
          <w:rFonts w:eastAsia="Times New Roman" w:cs="Times New Roman"/>
          <w:color w:val="000000"/>
          <w:spacing w:val="32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岳杰玻璃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6</w:t>
      </w:r>
      <w:r>
        <w:rPr>
          <w:rFonts w:eastAsia="Times New Roman" w:cs="Times New Roman"/>
          <w:color w:val="000000"/>
          <w:spacing w:val="273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拓发通信电力器材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7</w:t>
      </w:r>
      <w:r>
        <w:rPr>
          <w:rFonts w:eastAsia="Times New Roman" w:cs="Times New Roman"/>
          <w:color w:val="000000"/>
          <w:spacing w:val="345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雄县广宇服装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8</w:t>
      </w:r>
      <w:r>
        <w:rPr>
          <w:rFonts w:eastAsia="Times New Roman" w:cs="Times New Roman"/>
          <w:color w:val="000000"/>
          <w:spacing w:val="285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市茂丰农业科技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9</w:t>
      </w:r>
      <w:r>
        <w:rPr>
          <w:rFonts w:eastAsia="Times New Roman" w:cs="Times New Roman"/>
          <w:color w:val="000000"/>
          <w:spacing w:val="309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绿创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0</w:t>
      </w:r>
      <w:r>
        <w:rPr>
          <w:rFonts w:eastAsia="Times New Roman" w:cs="Times New Roman"/>
          <w:color w:val="000000"/>
          <w:spacing w:val="345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铁山桥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1</w:t>
      </w:r>
      <w:r>
        <w:rPr>
          <w:rFonts w:eastAsia="Times New Roman" w:cs="Times New Roman"/>
          <w:color w:val="000000"/>
          <w:spacing w:val="32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茂升五金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2</w:t>
      </w:r>
      <w:r>
        <w:rPr>
          <w:rFonts w:eastAsia="Times New Roman" w:cs="Times New Roman"/>
          <w:color w:val="000000"/>
          <w:spacing w:val="309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玉田县中博印刷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3</w:t>
      </w:r>
      <w:r>
        <w:rPr>
          <w:rFonts w:eastAsia="Times New Roman" w:cs="Times New Roman"/>
          <w:color w:val="000000"/>
          <w:spacing w:val="333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隆正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4</w:t>
      </w:r>
      <w:r>
        <w:rPr>
          <w:rFonts w:eastAsia="Times New Roman" w:cs="Times New Roman"/>
          <w:color w:val="000000"/>
          <w:spacing w:val="32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沃田农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5</w:t>
      </w:r>
      <w:r>
        <w:rPr>
          <w:rFonts w:eastAsia="Times New Roman" w:cs="Times New Roman"/>
          <w:color w:val="000000"/>
          <w:spacing w:val="32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科卓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6</w:t>
      </w:r>
      <w:r>
        <w:rPr>
          <w:rFonts w:eastAsia="Times New Roman" w:cs="Times New Roman"/>
          <w:color w:val="000000"/>
          <w:spacing w:val="32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顺境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7</w:t>
      </w:r>
      <w:r>
        <w:rPr>
          <w:rFonts w:eastAsia="Times New Roman" w:cs="Times New Roman"/>
          <w:color w:val="000000"/>
          <w:spacing w:val="309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滦硕无机硅化物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8</w:t>
      </w:r>
      <w:r>
        <w:rPr>
          <w:rFonts w:eastAsia="Times New Roman" w:cs="Times New Roman"/>
          <w:color w:val="000000"/>
          <w:spacing w:val="297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高崎维康医疗器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9</w:t>
      </w:r>
      <w:r>
        <w:rPr>
          <w:rFonts w:eastAsia="Times New Roman" w:cs="Times New Roman"/>
          <w:color w:val="000000"/>
          <w:spacing w:val="297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水利水电勘测设计研究院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0</w:t>
      </w:r>
      <w:r>
        <w:rPr>
          <w:rFonts w:eastAsia="Times New Roman" w:cs="Times New Roman"/>
          <w:color w:val="000000"/>
          <w:spacing w:val="285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卡酷思汽车配件（廊坊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1</w:t>
      </w:r>
      <w:r>
        <w:rPr>
          <w:rFonts w:eastAsia="Times New Roman" w:cs="Times New Roman"/>
          <w:color w:val="000000"/>
          <w:spacing w:val="26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小懒猪（石家庄）互联网服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2</w:t>
      </w:r>
      <w:r>
        <w:rPr>
          <w:rFonts w:eastAsia="Times New Roman" w:cs="Times New Roman"/>
          <w:color w:val="000000"/>
          <w:spacing w:val="297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义博通信设备集团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3</w:t>
      </w:r>
      <w:r>
        <w:rPr>
          <w:rFonts w:eastAsia="Times New Roman" w:cs="Times New Roman"/>
          <w:color w:val="000000"/>
          <w:spacing w:val="333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丰华陶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4</w:t>
      </w:r>
      <w:r>
        <w:rPr>
          <w:rFonts w:eastAsia="Times New Roman" w:cs="Times New Roman"/>
          <w:color w:val="000000"/>
          <w:spacing w:val="285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张家口锐鑫环保科技股份有限公司</w:t>
      </w:r>
    </w:p>
    <w:p>
      <w:pPr>
        <w:sectPr>
          <w:type w:val="nextPage"/>
          <w:pgSz w:w="11906" w:h="16820"/>
          <w:pgMar w:left="150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5</w:t>
      </w:r>
      <w:r>
        <w:rPr>
          <w:rFonts w:eastAsia="Times New Roman" w:cs="Times New Roman"/>
          <w:color w:val="000000"/>
          <w:spacing w:val="345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磁州酒业有限公司</w:t>
      </w:r>
    </w:p>
    <w:p>
      <w:pPr>
        <w:pStyle w:val="Normal"/>
        <w:spacing w:lineRule="exact" w:line="250" w:before="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6" w:name="br1_6"/>
      <w:bookmarkStart w:id="7" w:name="br1_5"/>
      <w:bookmarkEnd w:id="6"/>
      <w:bookmarkEnd w:id="7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6</w:t>
      </w:r>
      <w:r>
        <w:rPr>
          <w:rFonts w:eastAsia="Times New Roman" w:cs="Times New Roman"/>
          <w:color w:val="000000"/>
          <w:spacing w:val="297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橡一医药科技股份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7</w:t>
      </w:r>
      <w:r>
        <w:rPr>
          <w:rFonts w:eastAsia="Times New Roman" w:cs="Times New Roman"/>
          <w:color w:val="000000"/>
          <w:spacing w:val="32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冀轩辕建设科技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8</w:t>
      </w:r>
      <w:r>
        <w:rPr>
          <w:rFonts w:eastAsia="Times New Roman" w:cs="Times New Roman"/>
          <w:color w:val="000000"/>
          <w:spacing w:val="309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欧科自动化设备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9</w:t>
      </w:r>
      <w:r>
        <w:rPr>
          <w:rFonts w:eastAsia="Times New Roman" w:cs="Times New Roman"/>
          <w:color w:val="000000"/>
          <w:spacing w:val="309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玉田县环宇印刷机械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0</w:t>
      </w:r>
      <w:r>
        <w:rPr>
          <w:rFonts w:eastAsia="Times New Roman" w:cs="Times New Roman"/>
          <w:color w:val="000000"/>
          <w:spacing w:val="333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犇牛明胶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1</w:t>
      </w:r>
      <w:r>
        <w:rPr>
          <w:rFonts w:eastAsia="Times New Roman" w:cs="Times New Roman"/>
          <w:color w:val="000000"/>
          <w:spacing w:val="309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石安特智能科技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2</w:t>
      </w:r>
      <w:r>
        <w:rPr>
          <w:rFonts w:eastAsia="Times New Roman" w:cs="Times New Roman"/>
          <w:color w:val="000000"/>
          <w:spacing w:val="297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雨辰同瑞信息科技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3</w:t>
      </w:r>
      <w:r>
        <w:rPr>
          <w:rFonts w:eastAsia="Times New Roman" w:cs="Times New Roman"/>
          <w:color w:val="000000"/>
          <w:spacing w:val="297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金博电梯智能设备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4</w:t>
      </w:r>
      <w:r>
        <w:rPr>
          <w:rFonts w:eastAsia="Times New Roman" w:cs="Times New Roman"/>
          <w:color w:val="000000"/>
          <w:spacing w:val="333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八达纺织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5</w:t>
      </w:r>
      <w:r>
        <w:rPr>
          <w:rFonts w:eastAsia="Times New Roman" w:cs="Times New Roman"/>
          <w:color w:val="000000"/>
          <w:spacing w:val="333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博浩印刷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6</w:t>
      </w:r>
      <w:r>
        <w:rPr>
          <w:rFonts w:eastAsia="Times New Roman" w:cs="Times New Roman"/>
          <w:color w:val="000000"/>
          <w:spacing w:val="333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沃顿新材料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7</w:t>
      </w:r>
      <w:r>
        <w:rPr>
          <w:rFonts w:eastAsia="Times New Roman" w:cs="Times New Roman"/>
          <w:color w:val="000000"/>
          <w:spacing w:val="309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雄县美邦无纺布制品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8</w:t>
      </w:r>
      <w:r>
        <w:rPr>
          <w:rFonts w:eastAsia="Times New Roman" w:cs="Times New Roman"/>
          <w:color w:val="000000"/>
          <w:spacing w:val="273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博翔地理信息技术有限责任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9</w:t>
      </w:r>
      <w:r>
        <w:rPr>
          <w:rFonts w:eastAsia="Times New Roman" w:cs="Times New Roman"/>
          <w:color w:val="000000"/>
          <w:spacing w:val="3218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冀油瑞丰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0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京兴能河北新能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1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鸿鼎轻工机械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2</w:t>
      </w:r>
      <w:r>
        <w:rPr>
          <w:rFonts w:eastAsia="Times New Roman" w:cs="Times New Roman"/>
          <w:color w:val="000000"/>
          <w:spacing w:val="36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谦和线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华昊糖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凯峰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跃洋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正东照明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7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雪瑞莎羽绒制品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8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普化工设备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9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晶奥工程技术咨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0</w:t>
      </w:r>
      <w:r>
        <w:rPr>
          <w:rFonts w:eastAsia="Times New Roman" w:cs="Times New Roman"/>
          <w:color w:val="000000"/>
          <w:spacing w:val="25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扑卡龙智能停车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1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福瑞康速冻食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2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驰野玻璃珠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3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瑞中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澳诺（中国）制药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5</w:t>
      </w:r>
      <w:r>
        <w:rPr>
          <w:rFonts w:eastAsia="Times New Roman" w:cs="Times New Roman"/>
          <w:color w:val="000000"/>
          <w:spacing w:val="36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美仪电气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8" w:name="br1_8"/>
      <w:bookmarkStart w:id="9" w:name="br1_7"/>
      <w:bookmarkEnd w:id="8"/>
      <w:bookmarkEnd w:id="9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6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康柴发动机垫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7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旭瑞合金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8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金硕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诚乾环保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0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承德新新钒钛储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1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恒明光源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2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多边形网络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3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国煤炭地质总局水文物测队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通达泵阀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5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航融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嘉伟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7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霍普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科曼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9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浩昌杰环保科技发展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0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可利尔种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燃气集团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2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张家口时代橡胶制品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新盾合成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4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海宏环保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正雍新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6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亿正线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7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悦英医疗器械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(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廊坊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)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广创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龙成铁路配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0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中和铸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1</w:t>
      </w:r>
      <w:r>
        <w:rPr>
          <w:rFonts w:eastAsia="Times New Roman" w:cs="Times New Roman"/>
          <w:color w:val="000000"/>
          <w:spacing w:val="38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纸箱厂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慧锦工程检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松浦工业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4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安新县恒华鞋材制造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德跃机械科技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10" w:name="br1_10"/>
      <w:bookmarkStart w:id="11" w:name="br1_9"/>
      <w:bookmarkEnd w:id="10"/>
      <w:bookmarkEnd w:id="11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6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华先电气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7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大程纺织品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8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任丘市顺天摩配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9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耐泽地板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0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民科环境检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1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金国复合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2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美荷药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3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众兴矿山机械配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4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雄县鑫盛达塑料包装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奥博星生物技术涿鹿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6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清河县新鹏汽车零部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7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科盛能源机械制造河北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8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保利热力管道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9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艾尔包装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0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兰天奥玉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1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哆吧网络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2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辛集市梅花皮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3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阿克法节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4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锐智机械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智友机电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6</w:t>
      </w:r>
      <w:r>
        <w:rPr>
          <w:rFonts w:eastAsia="Times New Roman" w:cs="Times New Roman"/>
          <w:color w:val="000000"/>
          <w:spacing w:val="36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鑫远线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7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牧安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8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承德华远自动化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9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中润塑料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0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华康计量检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1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吉地尔特种胶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荣建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斐然环保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4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金汇利工业涂料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创天电子科技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12" w:name="br1_12"/>
      <w:bookmarkStart w:id="13" w:name="br1_11"/>
      <w:bookmarkEnd w:id="12"/>
      <w:bookmarkEnd w:id="13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6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百川智能机器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7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广润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科定洋农业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9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市宇健同创机械加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远大塑业（沧州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1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天俱时工程科技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2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雄安猫眼网络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思诺流体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4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科鑫达通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5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瑞涛紧固件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6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馆陶县凤明轴承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7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星晟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8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益禾蚯蚓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9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奥亿智慧住宅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0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武安市助友标准件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1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卢龙县双益磷化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2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鼎源力诺科技（廊坊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魏县鑫汇金属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旭辉电气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5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兆亿紧固件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6</w:t>
      </w:r>
      <w:r>
        <w:rPr>
          <w:rFonts w:eastAsia="Times New Roman" w:cs="Times New Roman"/>
          <w:color w:val="000000"/>
          <w:spacing w:val="25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天明七星装配式建筑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7</w:t>
      </w:r>
      <w:r>
        <w:rPr>
          <w:rFonts w:eastAsia="Times New Roman" w:cs="Times New Roman"/>
          <w:color w:val="000000"/>
          <w:spacing w:val="36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京东橡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8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茵斯托曼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临港天昭电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0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百润环境检测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1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天致药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2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众力专用车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伟创电力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瑞隆电力器材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申科电力股份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14" w:name="br1_14"/>
      <w:bookmarkStart w:id="15" w:name="br1_13"/>
      <w:bookmarkEnd w:id="14"/>
      <w:bookmarkEnd w:id="15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国塑建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7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精佳易达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省计量监督检测研究院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9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诺曼克化工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0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武安市盈宝铸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1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远丰环保科技发展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兰升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圣测激光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雄安九康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5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三知电力工程设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汉蓝环境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7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千典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8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凤韩食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9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通远机电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北通工程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1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纳泰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2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宏晨金属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亿德橡塑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4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永泰柯瑞特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声乐器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6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天源冷暖技术开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7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遒迈建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8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全过程工程技术服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宙成电气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0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京阳立津线缆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1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西柏坡第二发电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海峰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3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黄骅市双骏模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4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滦县众兴钢构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5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萌帮水溶肥料股份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16" w:name="br1_16"/>
      <w:bookmarkStart w:id="17" w:name="br1_15"/>
      <w:bookmarkEnd w:id="16"/>
      <w:bookmarkEnd w:id="17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6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市厚德不锈钢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7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醇油坊食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8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国润药品包装材料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9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英利能源发展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40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涞水县星豪铜艺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4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旭华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42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宏远城乡规划设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43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康码斯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(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河北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)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智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4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鹏浩电气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4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实磊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46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厚普传动系统（唐山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47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金威新型建筑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48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洁通塑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49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首钢黑崎耐火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50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旭昊电力设备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51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泊头市瑞恒机械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5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德尔保定智能流体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53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精英动漫文化传播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5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定州锦文网络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5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玉田县祥泰金属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56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智德检验检测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5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世创金属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58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引潮者科技服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59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文安县伟杰印刷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60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工院云环境检测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61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讯网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6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圆特橡胶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63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东方自来水安装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64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世星化工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65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一和汇信机械配件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18" w:name="br1_18"/>
      <w:bookmarkStart w:id="19" w:name="br1_17"/>
      <w:bookmarkEnd w:id="18"/>
      <w:bookmarkEnd w:id="19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66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通安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6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阜平久丰农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6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松下产业机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69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两山能源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70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珠江啤酒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71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开发区华能电气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7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宏峰耐火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7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路亚绝热材料河北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74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智力门窗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7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叶丰风电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76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京华电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77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国投盛世承德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7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承德阳光高科科贸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79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长翔自动化设备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(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廊坊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)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80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凯力华维包装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81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童翔童车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8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林源精细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8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泰昌管道装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8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展凡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85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丰润区瑞兴钢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86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梅颂园农业发展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87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中宸检测技术服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88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测军锐检测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8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文武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90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滦州市首阳工业气体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9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百鼎橡塑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92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兴润燃气调压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93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昊鑫泰钢管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94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嘉源管道科技发展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95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晟衡计量检测技术服务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20" w:name="br1_20"/>
      <w:bookmarkStart w:id="21" w:name="br1_19"/>
      <w:bookmarkEnd w:id="20"/>
      <w:bookmarkEnd w:id="21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9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大锤食品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97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东劲液压橡塑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98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南宫市聚纯炭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99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pacing w:val="-5"/>
          <w:szCs w:val="22"/>
          <w:lang w:val="en-US" w:bidi="ar-SA"/>
        </w:rPr>
        <w:t>长盛</w:t>
      </w:r>
      <w:r>
        <w:rPr>
          <w:rFonts w:eastAsia="Times New Roman" w:cs="MingLiU" w:ascii="MingLiU" w:hAnsi="MingLiU"/>
          <w:color w:val="000000"/>
          <w:spacing w:val="-5"/>
          <w:szCs w:val="22"/>
          <w:lang w:val="en-US" w:bidi="ar-SA"/>
        </w:rPr>
        <w:t>(</w:t>
      </w:r>
      <w:r>
        <w:rPr>
          <w:rFonts w:ascii="MingLiU" w:hAnsi="MingLiU" w:cs="MingLiU"/>
          <w:color w:val="000000"/>
          <w:spacing w:val="-5"/>
          <w:szCs w:val="22"/>
          <w:lang w:val="en-US" w:bidi="ar-SA"/>
        </w:rPr>
        <w:t>廊坊</w:t>
      </w:r>
      <w:r>
        <w:rPr>
          <w:rFonts w:eastAsia="Times New Roman" w:cs="MingLiU" w:ascii="MingLiU" w:hAnsi="MingLiU"/>
          <w:color w:val="000000"/>
          <w:spacing w:val="-5"/>
          <w:szCs w:val="22"/>
          <w:lang w:val="en-US" w:bidi="ar-SA"/>
        </w:rPr>
        <w:t>)</w:t>
      </w:r>
      <w:r>
        <w:rPr>
          <w:rFonts w:ascii="MingLiU" w:hAnsi="MingLiU" w:cs="MingLiU"/>
          <w:color w:val="000000"/>
          <w:spacing w:val="-5"/>
          <w:szCs w:val="22"/>
          <w:lang w:val="en-US" w:bidi="ar-SA"/>
        </w:rPr>
        <w:t>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00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中天兰清环境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0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金牛玻纤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02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穗种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03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市振华电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0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海石工程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0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中建材光电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06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雄安恒旺达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0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国鹰北方航空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0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隆泰达建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09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安平县瑞迪丝网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10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浩航特种车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11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文曲印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12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卡田科技邢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1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施轩电气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14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沃美诺自动化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15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魁信达数据处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16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旭恒紧固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17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憬科技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18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腾飞五金工具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1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继科印刷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2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滦州市丰万家种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21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康力药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22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市建设工程质量检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2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科德轧辊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24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汉迪科技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25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美迪机械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22" w:name="br1_22"/>
      <w:bookmarkStart w:id="23" w:name="br1_21"/>
      <w:bookmarkEnd w:id="22"/>
      <w:bookmarkEnd w:id="23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26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固耐环保装备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27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中厚板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28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雄安亿晶云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29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安信云慧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3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精研实业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31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毅格通信自动化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32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唐伟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33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世纪蓝天过滤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34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省欣航测绘院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35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安新县盛扬纺织品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3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捷轩（唐山）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3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中瑞电力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3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摩云阁香河机器人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39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子午云网络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40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承德华净活性炭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41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海王星照明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42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曹妃甸映美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43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益德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44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军桥五金工具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4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雷捷电子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4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富哲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47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达峰化学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48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卫科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49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锐腾包装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50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美皇纺织品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51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惠尔信新材料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52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伟通玻璃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53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瑞特泵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54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来利翼腾塑胶制造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55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建投电力科技服务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24" w:name="br1_24"/>
      <w:bookmarkStart w:id="25" w:name="br1_23"/>
      <w:bookmarkEnd w:id="24"/>
      <w:bookmarkEnd w:id="25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56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科威电力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57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中科东创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(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唐山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)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58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亚大汽车塑料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59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安新县浚熙无纺布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60</w:t>
      </w:r>
      <w:r>
        <w:rPr>
          <w:rFonts w:eastAsia="Times New Roman" w:cs="Times New Roman"/>
          <w:color w:val="000000"/>
          <w:spacing w:val="36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宇能电气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61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永盛电气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6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尔锦智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63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宏宇软件信息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6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辰阳运动器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65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明志康华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66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平恩康汽车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6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安克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68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鑫坤机械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6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斗荣汽车配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70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宇讯电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71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新仟瑞新型建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72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印刚管道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73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天大环保研究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7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思诺装饰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75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科之盟糖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7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开晟源纸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7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盛平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78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恩派克起重液压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79</w:t>
      </w:r>
      <w:r>
        <w:rPr>
          <w:rFonts w:eastAsia="Times New Roman" w:cs="Times New Roman"/>
          <w:color w:val="000000"/>
          <w:spacing w:val="36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京缆电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8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英凯模金属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81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宁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82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睿泽尔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83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粮工程装备（张家口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84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天翔昊冶金设备制造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85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瑞邦饲料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26" w:name="br1_26"/>
      <w:bookmarkStart w:id="27" w:name="br1_25"/>
      <w:bookmarkEnd w:id="26"/>
      <w:bookmarkEnd w:id="27"/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86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海兴妍茗服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8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冀开电力器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88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安平县喜振金属丝网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89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辉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90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黑一橡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91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汇能欣源电子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92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泰能隆腾人工智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93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路南登峰耐火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94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凯旭幕墙装饰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95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聚诚塑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96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曹妃甸通益机电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97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宏程管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98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蓝标节能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399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华兴宠物食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0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万腾科技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0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汇讯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0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同海净化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03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固峰紧固件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04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亿利金属网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05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瑞田农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06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康平健康产业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0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致雅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0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昊兴耐火炉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09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雄安晨风电力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1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森朗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11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任丘市弘泰塑料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12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宏晟隆精密铸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13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崇达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1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鸿捷电子科技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1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卓能建材科技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28" w:name="br1_28"/>
      <w:bookmarkStart w:id="29" w:name="br1_27"/>
      <w:bookmarkEnd w:id="28"/>
      <w:bookmarkEnd w:id="29"/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1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中亿永兴工贸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17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黄骅市五一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18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北方天宇机电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19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中车陆星防松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2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英程教育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21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绿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22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斯德尔电气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23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旭东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24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临西县华源轴承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2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正诚饲料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2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宏正机械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27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故城县衡兴机械配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28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联科信达物联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2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禹创建设管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3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博远电力开关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3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安兴汽车用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32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晟实伟业机械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3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现代工控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3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苏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35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三强塑料包装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3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方源水利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3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航天氢能沧州气体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3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盘古网络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39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华艺博展装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4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印达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41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间市银龙轨道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4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誉宏包装装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4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守信科技（三河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44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祥煤机电科技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4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鸿深云信息技术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30" w:name="br1_30"/>
      <w:bookmarkStart w:id="31" w:name="br1_29"/>
      <w:bookmarkEnd w:id="30"/>
      <w:bookmarkEnd w:id="31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4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尊誉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47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长基供应链管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48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洪春专用车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49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博瑞达金属制品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50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旭阳能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51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微音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5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朗科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5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巡天草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54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市同德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5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利江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56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双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57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中废通拍卖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5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翼丰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5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益涛复合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60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庄科仪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61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海源管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6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肯纳硬质合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63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永恒高铁新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64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滨特尔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6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市政建材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6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厚德车身模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67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中泰钢结构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6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鼎隽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69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业简环境技术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7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东谷软件开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71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鸡泽县贵泰铸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7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东升管道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7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亿利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74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融达包装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75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正旭工程项目管理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32" w:name="br1_32"/>
      <w:bookmarkStart w:id="33" w:name="br1_31"/>
      <w:bookmarkEnd w:id="32"/>
      <w:bookmarkEnd w:id="33"/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76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恒变电力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7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毓嘉泵业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78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绿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79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全丰薄板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8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跃工程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81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远东通信系统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82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蕈康堂生物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83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开门子肥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8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环简环境检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85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润泽致民农业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86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鼎茂自动化科技保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8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云档网络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88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亿星盛包装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89</w:t>
      </w:r>
      <w:r>
        <w:rPr>
          <w:rFonts w:eastAsia="Times New Roman" w:cs="Times New Roman"/>
          <w:color w:val="000000"/>
          <w:spacing w:val="36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磊线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90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金森服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91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承德市创远科技开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92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南皮县健通五金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9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恒盛泵业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94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胜凯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9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裕隆机械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9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创泰通信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97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贝洁日化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98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扬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49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铠源输送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00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北科德瑞冶金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01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熔强工业瓷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0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辛芯智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0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锦绣前程玻璃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0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鑫众壹科技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05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凌风电力工程勘测设计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34" w:name="br1_34"/>
      <w:bookmarkStart w:id="35" w:name="br1_33"/>
      <w:bookmarkEnd w:id="34"/>
      <w:bookmarkEnd w:id="35"/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06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鸿泉矿山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07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国能联合动力技术（保定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08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科亚特橡塑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0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润丰变压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10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易泰机械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1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乾宇电器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12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丰南区佳跃化工产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13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石胜机电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14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开阳皮革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1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鼎硕金属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16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迪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17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道庆新型建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18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锐驰交通工程咨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19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天集化工助剂（沧州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2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泽邦塑胶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2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开源电力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2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固安通号铁路器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23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志方建筑安装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24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迈进电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25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辛集市银叶纸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26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承德星铄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27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铭腾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2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飞翔机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2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创先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30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市琅泰本元医疗器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3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沧胜工程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3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华仿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3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新邦医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34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张家口游咕网络科技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35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新驹新能源汽车零配件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36" w:name="br1_36"/>
      <w:bookmarkStart w:id="37" w:name="br1_35"/>
      <w:bookmarkEnd w:id="36"/>
      <w:bookmarkEnd w:id="37"/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3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湘大骆驼饲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37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山海关船舶重工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38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海工机械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39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深州市工程塑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4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无极县腾益利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4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瑞腾博远工程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42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天天安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43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霸州市亚杰石油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44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中润轩机械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4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八爪鱼工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46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中泰制管技术开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4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碧海电力器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48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庆沅新型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49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任丘市精达锻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5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盛通勘察设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51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恒昌拉链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52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工工程装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53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圣佳和轧辊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54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海洋防爆特种工具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5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兰润植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56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恒邦环保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57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水晶鱼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58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杭萧钢构（河北）建设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59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定州市腾达汽车座椅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60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艾彼塑业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61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远东肠衣食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62</w:t>
      </w:r>
      <w:r>
        <w:rPr>
          <w:rFonts w:eastAsia="Times New Roman" w:cs="Times New Roman"/>
          <w:color w:val="000000"/>
          <w:spacing w:val="25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市科信建设工程检测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63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三头牛机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64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涿州瑞特韦尔机械设备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65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京华化工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38" w:name="br1_38"/>
      <w:bookmarkStart w:id="39" w:name="br1_37"/>
      <w:bookmarkEnd w:id="38"/>
      <w:bookmarkEnd w:id="39"/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6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天戈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67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蓓特丽洗涤用品开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68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大化百利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69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禾柏生物技术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70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小企鹅医疗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7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凯诺中星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72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安平县鑫盛土工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73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佳宇软件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74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三立谷物机械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7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既明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(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河北雄安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)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7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翌航航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77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华建鼎新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(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河北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)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78</w:t>
      </w:r>
      <w:r>
        <w:rPr>
          <w:rFonts w:eastAsia="Times New Roman" w:cs="Times New Roman"/>
          <w:color w:val="000000"/>
          <w:spacing w:val="36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泽鹏线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7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滨河工程橡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80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万寻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8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伟业水准仪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82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鸿堃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83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达亿纸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84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果王果品销售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8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惠控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86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胜威包装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87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任丘市金狮焊机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88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百牧旺乳业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89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博品紧固件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9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云兴数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91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北方散热器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92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核华夏环境工程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93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精工建筑锚固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94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迁安市春旺达机械设备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9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新奥能源发展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40" w:name="br1_40"/>
      <w:bookmarkStart w:id="41" w:name="br1_39"/>
      <w:bookmarkEnd w:id="40"/>
      <w:bookmarkEnd w:id="41"/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96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国煤炭地质总局第三水文地质队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97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馆陶县昊翔轴承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9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登浦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599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天道酬勤建设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00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泰荣能源装备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01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启德机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0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高盛电气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03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金润奥通智能装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04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发那数控机床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0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新龙立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06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朝睿航天科技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07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亚奥纺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0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仝一机械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09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蓝欣玻璃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10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通合新能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1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永良燃气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12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安洁防爆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13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天成嘉荣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1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辰昊传动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1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朔联新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16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诚厚精密电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17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水熠木丰工程技术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18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任丘市亚特摩托车配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1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隆涛环保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2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普傲汽车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21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海兴志友电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22</w:t>
      </w:r>
      <w:r>
        <w:rPr>
          <w:rFonts w:eastAsia="Times New Roman" w:cs="Times New Roman"/>
          <w:color w:val="000000"/>
          <w:spacing w:val="23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曹妃甸华锐重工机电设备服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23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瓦德新型建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24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张家口八零网络科技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2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中臻复合材料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42" w:name="br1_42"/>
      <w:bookmarkStart w:id="43" w:name="br1_41"/>
      <w:bookmarkEnd w:id="42"/>
      <w:bookmarkEnd w:id="43"/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26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黄骅市聚源橡塑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27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金泰森轴承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28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布洛林机电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29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厚普安全防护用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30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咨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31</w:t>
      </w:r>
      <w:r>
        <w:rPr>
          <w:rFonts w:eastAsia="Times New Roman" w:cs="Times New Roman"/>
          <w:color w:val="000000"/>
          <w:spacing w:val="25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渤海新区南大港三和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3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三狮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33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科利君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34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市衡光工程橡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3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粤海水务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36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明州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3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远信软件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38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丛台区双兴铸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39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德克起重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4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中星石油器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4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博泰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42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奥瑞拓能源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43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三观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44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灵寿县金魁石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4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北芯半导体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4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青县双星缝制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47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弘飞线缆集团股份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48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辛集市华仪汽车仪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49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电行唐生物质能热电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50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诚誉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51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奥瑞电子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52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乐树汇泉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5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驰泓环境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54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络普科技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55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诚信九天医药化工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44" w:name="br1_44"/>
      <w:bookmarkStart w:id="45" w:name="br1_43"/>
      <w:bookmarkEnd w:id="44"/>
      <w:bookmarkEnd w:id="45"/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6614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56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新大纸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57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群星五金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5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欧瑞特铝合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59</w:t>
      </w:r>
      <w:r>
        <w:rPr>
          <w:rFonts w:eastAsia="Times New Roman" w:cs="Times New Roman"/>
          <w:color w:val="000000"/>
          <w:spacing w:val="24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北京猎鹰起重机械设备集团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60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雄县建秀工艺品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6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天健医疗器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6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索拓网络科技有限公司</w:t>
      </w:r>
    </w:p>
    <w:p>
      <w:pPr>
        <w:pStyle w:val="Normal"/>
        <w:spacing w:lineRule="exact" w:line="250" w:before="210" w:after="14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Calibri" w:ascii="MingLiU" w:hAnsi="MingLiU"/>
          <w:color w:val="000000"/>
          <w:spacing w:val="-9"/>
          <w:szCs w:val="22"/>
          <w:lang w:val="en-US" w:bidi="ar-SA"/>
        </w:rPr>
        <w:t>663</w:t>
      </w:r>
      <w:r>
        <w:rPr>
          <w:rFonts w:eastAsia="Times New Roman" w:cs="Calibri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Calibri"/>
          <w:color w:val="000000"/>
          <w:szCs w:val="22"/>
          <w:lang w:val="en-US" w:bidi="ar-SA"/>
        </w:rPr>
        <w:t>秦皇岛宏兴钢铁有限公司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"/>
        <w:gridCol w:w="8567"/>
      </w:tblGrid>
      <w:tr>
        <w:trPr>
          <w:trHeight w:val="56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240" w:before="16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MingLiU" w:hAnsi="MingLiU"/>
                <w:color w:val="000000"/>
                <w:spacing w:val="-9"/>
                <w:sz w:val="24"/>
                <w:szCs w:val="22"/>
                <w:lang w:val="en-US" w:bidi="ar-SA"/>
              </w:rPr>
              <w:t>66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8567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MingLiU" w:hAnsi="MingLiU" w:cs="MingLiU"/>
                <w:color w:val="000000"/>
                <w:spacing w:val="-1"/>
                <w:sz w:val="24"/>
                <w:szCs w:val="22"/>
                <w:lang w:val="en-US" w:bidi="ar-SA"/>
              </w:rPr>
              <w:t>河北省食品检验研究院</w:t>
            </w:r>
            <w:r>
              <w:rPr>
                <w:rFonts w:eastAsia="Times New Roman" w:cs="MingLiU" w:ascii="MingLiU" w:hAnsi="MingLiU"/>
                <w:color w:val="000000"/>
                <w:spacing w:val="-1"/>
                <w:sz w:val="24"/>
                <w:szCs w:val="22"/>
                <w:lang w:val="en-US" w:bidi="ar-SA"/>
              </w:rPr>
              <w:t>(</w:t>
            </w:r>
            <w:r>
              <w:rPr>
                <w:rFonts w:ascii="MingLiU" w:hAnsi="MingLiU" w:cs="MingLiU"/>
                <w:color w:val="000000"/>
                <w:spacing w:val="-1"/>
                <w:sz w:val="24"/>
                <w:szCs w:val="22"/>
                <w:lang w:val="en-US" w:bidi="ar-SA"/>
              </w:rPr>
              <w:t>国家果类及农副加工产品质量监督检验中心、河北省食品</w:t>
            </w:r>
          </w:p>
          <w:p>
            <w:pPr>
              <w:pStyle w:val="Normal"/>
              <w:spacing w:lineRule="exact" w:line="240" w:before="80" w:after="0"/>
              <w:ind w:left="3600" w:right="0" w:hanging="0"/>
              <w:jc w:val="left"/>
              <w:rPr>
                <w:rFonts w:cs="Calibri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MingLiU" w:hAnsi="MingLiU" w:cs="MingLiU"/>
                <w:color w:val="000000"/>
                <w:sz w:val="24"/>
                <w:szCs w:val="22"/>
                <w:lang w:val="en-US" w:bidi="ar-SA"/>
              </w:rPr>
              <w:t>安全实验室</w:t>
            </w:r>
            <w:r>
              <w:rPr>
                <w:rFonts w:eastAsia="Times New Roman" w:cs="MingLiU" w:ascii="MingLiU" w:hAnsi="MingLiU"/>
                <w:color w:val="000000"/>
                <w:sz w:val="24"/>
                <w:szCs w:val="22"/>
                <w:lang w:val="en-US" w:bidi="ar-SA"/>
              </w:rPr>
              <w:t>)</w:t>
            </w:r>
          </w:p>
        </w:tc>
      </w:tr>
    </w:tbl>
    <w:p>
      <w:pPr>
        <w:pStyle w:val="Normal"/>
        <w:spacing w:lineRule="exact" w:line="250" w:before="18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65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君青管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66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维立方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6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博宇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68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金航挂车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69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鹿王毛纺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70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荣泰管道保温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71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冀一新型建材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72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清苑县信德铝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73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涿州宏鹏达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7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云网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75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绿而康脱水蔬菜食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7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翔致检测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7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巨能电力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7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旭赛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7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奇奇汉麻纺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80</w:t>
      </w:r>
      <w:r>
        <w:rPr>
          <w:rFonts w:eastAsia="Times New Roman" w:cs="Times New Roman"/>
          <w:color w:val="000000"/>
          <w:spacing w:val="23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辰钛新材料科技（唐山曹妃甸区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8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润盼达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82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香河疆拓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83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利德机械轧辊制造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84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欧狮顿新能源科技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46" w:name="br1_46"/>
      <w:bookmarkStart w:id="47" w:name="br1_45"/>
      <w:bookmarkEnd w:id="46"/>
      <w:bookmarkEnd w:id="47"/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85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慧德工程项目管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86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格菱新能源装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87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鼎鸿实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88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安国市久旺药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89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微生物肥料技术研究推广中心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90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辛集市润昌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91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双诚建筑工程检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92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雄安卫道夫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93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雄安可信云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9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金迪科学仪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95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慧桥复合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96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百汇广联科技服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9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广兴机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9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宇天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699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汇力瓷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00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天篷元帅户外装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01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雄县津海工矿机械配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02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德普钻探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03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市文阁印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04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源道软件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0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昱邦新型建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06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雄安寨里混凝土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0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金世博工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0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兆誉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09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凯瑞达饲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1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振创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11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天威新域科技发展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1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阿诺达自动化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1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雄县申海包装彩印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14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艾卡瑞电子科技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48" w:name="br1_48"/>
      <w:bookmarkStart w:id="49" w:name="br1_47"/>
      <w:bookmarkEnd w:id="48"/>
      <w:bookmarkEnd w:id="49"/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1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蓝海能源管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16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宁固紧固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1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润霖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1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四星玻璃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19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德安防爆特种工具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2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鑫诺翔电气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21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国华科技国际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2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赛德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23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玉田县万达橡胶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24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曲阳县众友自动化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2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昊海机床附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26</w:t>
      </w:r>
      <w:r>
        <w:rPr>
          <w:rFonts w:eastAsia="Times New Roman" w:cs="Times New Roman"/>
          <w:color w:val="000000"/>
          <w:spacing w:val="25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丰润区米乐感光新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27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涿州嘉华铝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28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承德安特环境检测技术服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29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美全食品河北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3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赛福威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31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际华三五零二职业装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32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建民纤维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3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博远拉丝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34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双牛建材纤维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3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阳原县禾顺农业开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3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安创网络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3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朝阳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38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珠峰电缆大名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39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开发区春光铸造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4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方宸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4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安电电力器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4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博翔特种石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4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昌耐环保科技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44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中皇尚品农业发展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50" w:name="br1_50"/>
      <w:bookmarkStart w:id="51" w:name="br1_49"/>
      <w:bookmarkEnd w:id="50"/>
      <w:bookmarkEnd w:id="51"/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4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源鑫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46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安次区智顺塑包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47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昌黎县昊良机械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48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嘉瑞机电安装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49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大龙新能源科技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50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华恒生物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5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隆商环保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52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圣劳伦斯（唐山）金属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53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恒睿给排水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54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广宸建筑工程检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5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涿州市荣德模具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56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信创（廊坊）精密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57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六通实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58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融德冷轧镀锌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5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恒洋工程装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60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长青石油管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61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绿健食用菌科技开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62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遵化市万鑫工程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63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旺淘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64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先河正源环境治理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6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伟华电气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66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烯彤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67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容城县罗萨服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68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捷奇钮博电力工程设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6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长旺文达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70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邦泰高分子新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7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沃尔夫线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72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中垒新能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7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伟恒光电科技河北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74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云航科技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52" w:name="br1_52"/>
      <w:bookmarkStart w:id="53" w:name="br1_51"/>
      <w:bookmarkEnd w:id="52"/>
      <w:bookmarkEnd w:id="53"/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7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阜城县君和通信器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76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圣雪大成唐山制药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7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瑞斯（唐山）建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78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市双福铝塑门窗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79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骏业纤维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80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曲阳金隅水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81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数慧园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82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鑫盛源农产品加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8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谊宝河北标签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84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药集团新诺威制药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8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邢台冶金镁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86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万昌宏达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(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唐山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)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暖通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87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永耐车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88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凯宇电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89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格润德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90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鑫淘沅医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91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康润农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9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孚达建筑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93</w:t>
      </w:r>
      <w:r>
        <w:rPr>
          <w:rFonts w:eastAsia="Times New Roman" w:cs="Times New Roman"/>
          <w:color w:val="000000"/>
          <w:spacing w:val="25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大厂回族自治县燕达彩钢结构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94</w:t>
      </w:r>
      <w:r>
        <w:rPr>
          <w:rFonts w:eastAsia="Times New Roman" w:cs="Times New Roman"/>
          <w:color w:val="000000"/>
          <w:spacing w:val="36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华北铝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9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华睿克劳斯节能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9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雄安京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9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航研制冷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98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霸州市凯洪圣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799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全生彩钢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00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纵揽建设发展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01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迁安市东华工贸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02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耐加机电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03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威伦维客节能科技河北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04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大川页纺织品制造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54" w:name="br1_54"/>
      <w:bookmarkStart w:id="55" w:name="br1_53"/>
      <w:bookmarkEnd w:id="54"/>
      <w:bookmarkEnd w:id="55"/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05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荣赫激光设备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0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乾顺节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0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沃克金属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0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盛财电力设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09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康纳一品体育器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10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佳顺不锈钢轴承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1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万喜量刃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12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纳源新能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13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盛世名图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14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舜农农业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15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斯丹德尔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16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辛集市凌爵皮革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17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辛集市新安海维农牧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1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恒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1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加华工程设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20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骁梧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2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浩乾装饰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22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滦平县伟源矿业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2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玖嘉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24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泊头市亿鑫泰流体设备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25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视度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26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海乾威钢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2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承德坤博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2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汉瑞电气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29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中复玻璃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30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百尚得制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31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柱诚门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32</w:t>
      </w:r>
      <w:r>
        <w:rPr>
          <w:rFonts w:eastAsia="Times New Roman" w:cs="Times New Roman"/>
          <w:color w:val="000000"/>
          <w:spacing w:val="25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国建材检验认证集团秦皇岛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3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仁为流体科技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34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菲斯福仪器（河北）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56" w:name="br1_56"/>
      <w:bookmarkStart w:id="57" w:name="br1_55"/>
      <w:bookmarkEnd w:id="56"/>
      <w:bookmarkEnd w:id="57"/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35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艾普天地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3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天英软件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37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迪峰凿岩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38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威利邦木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3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长佳金属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40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雄县轩宇电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41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广兴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42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德信线缆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43</w:t>
      </w:r>
      <w:r>
        <w:rPr>
          <w:rFonts w:eastAsia="Times New Roman" w:cs="Times New Roman"/>
          <w:color w:val="000000"/>
          <w:spacing w:val="24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国煤炭地质总局第一勘探局地质勘查院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4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雄安事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4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坦途勘测设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46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顶策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4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雄县恒通工贸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4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福利特气体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49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欧懿新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5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清晏环境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5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军澍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52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海天环保工程设备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53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铭一矿山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5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燕舞防爆电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5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唐测检测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5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任硕电力金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5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大为国际工程咨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58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小云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59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天威顺达变压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6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正开电缆附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61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澳科中意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62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凯盛医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63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天正密封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64</w:t>
      </w:r>
      <w:r>
        <w:rPr>
          <w:rFonts w:eastAsia="Times New Roman" w:cs="Times New Roman"/>
          <w:color w:val="000000"/>
          <w:spacing w:val="36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亚泰电化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58" w:name="br1_58"/>
      <w:bookmarkStart w:id="59" w:name="br1_57"/>
      <w:bookmarkEnd w:id="58"/>
      <w:bookmarkEnd w:id="59"/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65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鼎特金秦皇岛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66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凯博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67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鑫金淼服装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68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伦线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69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航宸石家庄新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70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德瑞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7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英利能源（中国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72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泛金建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73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景达领腾机械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74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精诚不锈钢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7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科腾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76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科星药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77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金耀照明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78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武安市新晨耐火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7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冀鼎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80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高明电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81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黄骅天汽模汽车模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82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志腾彩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83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广易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84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双美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85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中硕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86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科曼汽车零部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8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魏县英强环保建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8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博为世能电气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89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诚信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9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国雄安集团交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91</w:t>
      </w:r>
      <w:r>
        <w:rPr>
          <w:rFonts w:eastAsia="Times New Roman" w:cs="Times New Roman"/>
          <w:color w:val="000000"/>
          <w:spacing w:val="36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科畅电气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92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宇才斌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93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通线缆集团股份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94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同亨自助设备制造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60" w:name="br1_60"/>
      <w:bookmarkStart w:id="61" w:name="br1_59"/>
      <w:bookmarkEnd w:id="60"/>
      <w:bookmarkEnd w:id="61"/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9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晟腾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96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安美电气设备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97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旗开得胜办公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98</w:t>
      </w:r>
      <w:r>
        <w:rPr>
          <w:rFonts w:eastAsia="Times New Roman" w:cs="Times New Roman"/>
          <w:color w:val="000000"/>
          <w:spacing w:val="24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霸州市智科启达自动化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899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松源华兴（涿州）干燥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0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程睿环保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01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昕宇泽自动化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02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尚思捷诺软件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0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中北电力金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04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奥能制药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0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天河电子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0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迪姆环境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0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环宇电气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08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托普维克（廊坊）建材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09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双义饲料机械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1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高盛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1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地矿勘测设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12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异同工程材料检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13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宏高新能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14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鑫视康隐形眼镜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1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北密机械密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16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玖龙纸业（河北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17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纯钧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18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莫申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19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华初焊接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20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亚大塑料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21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鸿翔焊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22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融智科创电子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2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领耀建筑科技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24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闽海管件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62" w:name="br1_62"/>
      <w:bookmarkStart w:id="63" w:name="br1_61"/>
      <w:bookmarkEnd w:id="62"/>
      <w:bookmarkEnd w:id="63"/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25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辛集市华威金属线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26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渤海三和精密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27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中盛混凝土搅拌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28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远翔包装印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2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巴迪智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30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鑫鹏新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3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德基机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32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容城利百包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33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恒华盛世环保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34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益计量检测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35</w:t>
      </w:r>
      <w:r>
        <w:rPr>
          <w:rFonts w:eastAsia="Times New Roman" w:cs="Times New Roman"/>
          <w:color w:val="000000"/>
          <w:spacing w:val="23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邯山区铄果椿果蔬种植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36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永诚天峰物探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37</w:t>
      </w:r>
      <w:r>
        <w:rPr>
          <w:rFonts w:eastAsia="Times New Roman" w:cs="Times New Roman"/>
          <w:color w:val="000000"/>
          <w:spacing w:val="24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万德斯（唐山曹妃甸）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38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瑞雪制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39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德龙机械轧辊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4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禹盾防水建材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41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曹妃甸联城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42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玻璃工业研究设计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4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商途网络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44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经纬度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45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爱茵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46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际华三五四三针织服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47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康新新能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48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安平县慕图金属丝网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49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胜特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5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强劲机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51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秀普机械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52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冶瑞木新能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5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泛华石化设备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54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江丰管道集团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64" w:name="br1_64"/>
      <w:bookmarkStart w:id="65" w:name="br1_63"/>
      <w:bookmarkEnd w:id="64"/>
      <w:bookmarkEnd w:id="65"/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55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顺达铸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56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凯发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57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京峰钢结构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58</w:t>
      </w:r>
      <w:r>
        <w:rPr>
          <w:rFonts w:eastAsia="Times New Roman" w:cs="Times New Roman"/>
          <w:color w:val="000000"/>
          <w:spacing w:val="25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思泰嘉业新能源汽车部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59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睿冶矿山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60</w:t>
      </w:r>
      <w:r>
        <w:rPr>
          <w:rFonts w:eastAsia="Times New Roman" w:cs="Times New Roman"/>
          <w:color w:val="000000"/>
          <w:spacing w:val="25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曹妃甸天诚众合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6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力准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62</w:t>
      </w:r>
      <w:r>
        <w:rPr>
          <w:rFonts w:eastAsia="Times New Roman" w:cs="Times New Roman"/>
          <w:color w:val="000000"/>
          <w:spacing w:val="25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奥琦圣新型金属材料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63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红叶风机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64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冀东建设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65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承德菲时博特自动化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66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明堃电力设备技术服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67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冀滦纸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68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定州市新华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69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固安县铭成印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70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双益工程检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71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科力恒久能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72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保成航空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7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瑞丽食品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74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宜邦机械科技（邯郸市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7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润辰环保建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76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宏盼建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77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宝陶陶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78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绿草地新能源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79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纳秒微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80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奔发制衣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81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新洁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82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泊头市龙达纸业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8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金卓机械设备有限公司</w:t>
      </w:r>
    </w:p>
    <w:p>
      <w:pPr>
        <w:sectPr>
          <w:type w:val="nextPage"/>
          <w:pgSz w:w="11906" w:h="16820"/>
          <w:pgMar w:left="144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84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民之睿科技信息有限公司</w:t>
      </w:r>
    </w:p>
    <w:p>
      <w:pPr>
        <w:pStyle w:val="Normal"/>
        <w:spacing w:lineRule="exact" w:line="250" w:before="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66" w:name="br1_66"/>
      <w:bookmarkStart w:id="67" w:name="br1_65"/>
      <w:bookmarkEnd w:id="66"/>
      <w:bookmarkEnd w:id="67"/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85</w:t>
      </w:r>
      <w:r>
        <w:rPr>
          <w:rFonts w:eastAsia="Times New Roman" w:cs="Times New Roman"/>
          <w:color w:val="000000"/>
          <w:spacing w:val="36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燕通电缆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86</w:t>
      </w:r>
      <w:r>
        <w:rPr>
          <w:rFonts w:eastAsia="Times New Roman" w:cs="Times New Roman"/>
          <w:color w:val="000000"/>
          <w:spacing w:val="292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望都宏兴顺达机械制造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87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南方包装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88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溶科技股份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89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东光县精科纸箱机械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90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城控数字科技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91</w:t>
      </w:r>
      <w:r>
        <w:rPr>
          <w:rFonts w:eastAsia="Times New Roman" w:cs="Times New Roman"/>
          <w:color w:val="000000"/>
          <w:spacing w:val="28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天业通联重工科技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92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云巢互联网科技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93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泰达包装材料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94</w:t>
      </w:r>
      <w:r>
        <w:rPr>
          <w:rFonts w:eastAsia="Times New Roman" w:cs="Times New Roman"/>
          <w:color w:val="000000"/>
          <w:spacing w:val="340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迁安平刚物流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95</w:t>
      </w:r>
      <w:r>
        <w:rPr>
          <w:rFonts w:eastAsia="Times New Roman" w:cs="Times New Roman"/>
          <w:color w:val="000000"/>
          <w:spacing w:val="316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千和电子商务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96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穿山甲信息技术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97</w:t>
      </w:r>
      <w:r>
        <w:rPr>
          <w:rFonts w:eastAsia="Times New Roman" w:cs="Times New Roman"/>
          <w:color w:val="000000"/>
          <w:spacing w:val="304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馆陶县翔翀轴承制造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98</w:t>
      </w:r>
      <w:r>
        <w:rPr>
          <w:rFonts w:eastAsia="Times New Roman" w:cs="Times New Roman"/>
          <w:color w:val="000000"/>
          <w:spacing w:val="26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大美环境修复科技股份有限公司</w:t>
      </w:r>
    </w:p>
    <w:p>
      <w:pPr>
        <w:pStyle w:val="Normal"/>
        <w:spacing w:lineRule="exact" w:line="250" w:before="210" w:after="0"/>
        <w:ind w:left="6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999</w:t>
      </w:r>
      <w:r>
        <w:rPr>
          <w:rFonts w:eastAsia="Times New Roman" w:cs="Times New Roman"/>
          <w:color w:val="000000"/>
          <w:spacing w:val="3287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苏伏电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0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筑能工程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0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中科环建检测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0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超平农机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03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东润紧固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0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嘉德机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05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定州市曙光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06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宏达专用汽车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0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飞雄织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0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西屋电气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09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源义轨道交通装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1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瑞天管道装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11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高新区天瑞冶金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1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晶丽方达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1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聚耀机电设备科技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1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锐隆智能家居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68" w:name="br1_68"/>
      <w:bookmarkStart w:id="69" w:name="br1_67"/>
      <w:bookmarkEnd w:id="68"/>
      <w:bookmarkEnd w:id="69"/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15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君宇广利专用汽车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16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天任索道工程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1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玉田县信德诚印刷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18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雄县卓远制版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19</w:t>
      </w:r>
      <w:r>
        <w:rPr>
          <w:rFonts w:eastAsia="Times New Roman" w:cs="Times New Roman"/>
          <w:color w:val="000000"/>
          <w:spacing w:val="25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青葵智能（河北）自动化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2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广利环保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2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北科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2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琳迈铝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2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润和紧固件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24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信成发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25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昊方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26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艾米克拉管道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27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江龙吸气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2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佳北信息咨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29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承德天原药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3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波尔润滑油科技南宫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3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钧雷光电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3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海利杰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3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地风工程橡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34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安丰重工机械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3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兢睿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36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冠靶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3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张家口市东惠环卫装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38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能耐火保温材料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3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荣程管道装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40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凯威信达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41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闽都实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4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拓展机车配件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4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索睿软件技术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4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健馨生物科技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70" w:name="br1_70"/>
      <w:bookmarkStart w:id="71" w:name="br1_69"/>
      <w:bookmarkEnd w:id="70"/>
      <w:bookmarkEnd w:id="71"/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4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碧连天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4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福莱卡航空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4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长发铝业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4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普莱斯德集团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49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安平县佳旺五金丝网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5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茂顺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5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轧辊冶金备件炉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5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合胜塑料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53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长岭印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5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宏建防水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5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瑞盛管道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56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丰宁满族自治县荣达农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57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黄骅市利安模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58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盛美智能集团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59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鑫禹邦防水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60</w:t>
      </w:r>
      <w:r>
        <w:rPr>
          <w:rFonts w:eastAsia="Times New Roman" w:cs="Times New Roman"/>
          <w:color w:val="000000"/>
          <w:spacing w:val="25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市徐山口危险废物处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61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哈沃机器人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6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中材重型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6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道桥工程检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6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远洋潜水电泵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6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科梦风电设备唐山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66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华新药业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6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宏乾矿山支护装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6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五合兴华通讯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6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承江应急装备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7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奥成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7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军马勇机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72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思远工程材料检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7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习知软件科技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7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天嘉科技开发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72" w:name="br1_72"/>
      <w:bookmarkStart w:id="73" w:name="br1_71"/>
      <w:bookmarkEnd w:id="72"/>
      <w:bookmarkEnd w:id="73"/>
      <w: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75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汇中仪表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7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共兴塑料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7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中威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78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冠龙农化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79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首力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80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铭途机电设备安装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8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博英通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8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陶来集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83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嗣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8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信安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85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金栋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86</w:t>
      </w:r>
      <w:r>
        <w:rPr>
          <w:rFonts w:eastAsia="Times New Roman" w:cs="Times New Roman"/>
          <w:color w:val="000000"/>
          <w:spacing w:val="34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欧之联电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87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安职企业管理咨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88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香河天音乐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89</w:t>
      </w:r>
      <w:r>
        <w:rPr>
          <w:rFonts w:eastAsia="Times New Roman" w:cs="Times New Roman"/>
          <w:color w:val="000000"/>
          <w:spacing w:val="35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赛超线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90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蓝街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91</w:t>
      </w:r>
      <w:r>
        <w:rPr>
          <w:rFonts w:eastAsia="Times New Roman" w:cs="Times New Roman"/>
          <w:color w:val="000000"/>
          <w:spacing w:val="25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市鸿盛益通汽车内饰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9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康园香美客食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9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美邦化工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9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派博力克科贸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9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建检测试验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96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新光纸箱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9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欧伏电气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98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张家口市建筑设计院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09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冠香居食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0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中车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0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久木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02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连诚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03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大城县利德防腐保温设备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04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青白联合医疗器械科技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74" w:name="br1_74"/>
      <w:bookmarkStart w:id="75" w:name="br1_73"/>
      <w:bookmarkEnd w:id="74"/>
      <w:bookmarkEnd w:id="75"/>
      <w: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05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皓图空间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0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金牛旭阳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0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安信燃气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0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鼎文工程咨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09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省太行深处农业开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10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旭隆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1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元丰管道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1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鼎盈化工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13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华盾雪花塑料（固安）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1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东亮新能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1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涿州市天百瑞包装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1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锐景能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1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凯信电子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18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盛川农产品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19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恩康牧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2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新河县盛瑞纤维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21</w:t>
      </w:r>
      <w:r>
        <w:rPr>
          <w:rFonts w:eastAsia="Times New Roman" w:cs="Times New Roman"/>
          <w:color w:val="000000"/>
          <w:spacing w:val="25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布雷博惠联（廊坊）制动系统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2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兴唐金属工具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23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粤海永顺泰（秦皇岛）麦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24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新津康塑胶制品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25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天泽专用焊接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26</w:t>
      </w:r>
      <w:r>
        <w:rPr>
          <w:rFonts w:eastAsia="Times New Roman" w:cs="Times New Roman"/>
          <w:color w:val="000000"/>
          <w:spacing w:val="21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曹妃甸工业区长白机电设备检修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27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信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2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霸州市派格蒙木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29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中联银杉新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30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晟祥源自动化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31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川水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3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菲尼斯生物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33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际通路政工程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3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利仕化学科技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76" w:name="br1_76"/>
      <w:bookmarkStart w:id="77" w:name="br1_75"/>
      <w:bookmarkEnd w:id="76"/>
      <w:bookmarkEnd w:id="77"/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35</w:t>
      </w:r>
      <w:r>
        <w:rPr>
          <w:rFonts w:eastAsia="Times New Roman" w:cs="Times New Roman"/>
          <w:color w:val="000000"/>
          <w:spacing w:val="22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天威变压器工程技术咨询维修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36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工业泵厂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37</w:t>
      </w:r>
      <w:r>
        <w:rPr>
          <w:rFonts w:eastAsia="Times New Roman" w:cs="Times New Roman"/>
          <w:color w:val="000000"/>
          <w:spacing w:val="35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正欧乐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3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联众选煤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3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泰辰新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4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晶科智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4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任丘市宏基齿轮锻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4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同兴电力设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4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丰硕肥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44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中磁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45</w:t>
      </w:r>
      <w:r>
        <w:rPr>
          <w:rFonts w:eastAsia="Times New Roman" w:cs="Times New Roman"/>
          <w:color w:val="000000"/>
          <w:spacing w:val="22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威克莱冀东耐磨技术工程（唐山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4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圣云智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4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启普同鑫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4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周行科技发展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49</w:t>
      </w:r>
      <w:r>
        <w:rPr>
          <w:rFonts w:eastAsia="Times New Roman" w:cs="Times New Roman"/>
          <w:color w:val="000000"/>
          <w:spacing w:val="25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博酿酒类技术服务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5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天岳生物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5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鹏泰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5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博汇线材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5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宝力工程装备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5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承德京联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55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隆化县新村矿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56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用邦环保设备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57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凤来仪酒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5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东方交联电力电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5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新耀医疗器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60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定州市旺雪面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6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涞源县智通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6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盛财钢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63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承德金冠自动化科技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64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祥致家纺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78" w:name="br1_78"/>
      <w:bookmarkStart w:id="79" w:name="br1_77"/>
      <w:bookmarkEnd w:id="78"/>
      <w:bookmarkEnd w:id="79"/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65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翔宇家俱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66</w:t>
      </w:r>
      <w:r>
        <w:rPr>
          <w:rFonts w:eastAsia="Times New Roman" w:cs="Times New Roman"/>
          <w:color w:val="000000"/>
          <w:spacing w:val="25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华铁电气化供电器材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6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耀博建筑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68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新大东纺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69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市东方印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70</w:t>
      </w:r>
      <w:r>
        <w:rPr>
          <w:rFonts w:eastAsia="Times New Roman" w:cs="Times New Roman"/>
          <w:color w:val="000000"/>
          <w:spacing w:val="5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省地质矿产勘查开发局第五地质大队（河北省海洋地质环境调查中心）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7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中耐新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7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奇诺检测技术服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73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博安煤矿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7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间市庆丰石棉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7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赞皇县皇岳预拌混凝土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76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光辉实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7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泰硕碳素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7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市朗锐迪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7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合度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8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怡安生物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81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北恒机械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8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动创机械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8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翔锐医疗器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84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朴小科技河北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8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万润环保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8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多学多科技服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87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科泰网络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8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市亿达渤润石化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8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强科技开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90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兴浦钢结构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91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东光县伟博纸箱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9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灿辉纺织品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93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瑞春纺织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94</w:t>
      </w:r>
      <w:r>
        <w:rPr>
          <w:rFonts w:eastAsia="Times New Roman" w:cs="Times New Roman"/>
          <w:color w:val="000000"/>
          <w:spacing w:val="35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齐电缆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80" w:name="br1_80"/>
      <w:bookmarkStart w:id="81" w:name="br1_79"/>
      <w:bookmarkEnd w:id="80"/>
      <w:bookmarkEnd w:id="81"/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9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首科铁路器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96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银虹裕瑞水务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9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雄县全利纸塑包装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98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长信地下管线探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199</w:t>
      </w:r>
      <w:r>
        <w:rPr>
          <w:rFonts w:eastAsia="Times New Roman" w:cs="Times New Roman"/>
          <w:color w:val="000000"/>
          <w:spacing w:val="23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恒一联成特种设备检验检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00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金隅天材管业科技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0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吉川工程技术咨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0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国科赛赋河北医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03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晋州市大成变性淀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04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天雅桥隧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05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玉田县科思达印刷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06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昊铁轨道装备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07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新华石化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0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骥华汇集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09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启舟教育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1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凯杰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11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承德市浩帆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12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华洋塑纸包装实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13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信福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1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益泽电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1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中尧汇润肥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16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雄安卓骏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1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庚驰环境检测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18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pacing w:val="-5"/>
          <w:szCs w:val="22"/>
          <w:lang w:val="en-US" w:bidi="ar-SA"/>
        </w:rPr>
        <w:t>舒美实业</w:t>
      </w:r>
      <w:r>
        <w:rPr>
          <w:rFonts w:eastAsia="Times New Roman" w:cs="MingLiU" w:ascii="MingLiU" w:hAnsi="MingLiU"/>
          <w:color w:val="000000"/>
          <w:spacing w:val="-5"/>
          <w:szCs w:val="22"/>
          <w:lang w:val="en-US" w:bidi="ar-SA"/>
        </w:rPr>
        <w:t>(</w:t>
      </w:r>
      <w:r>
        <w:rPr>
          <w:rFonts w:ascii="MingLiU" w:hAnsi="MingLiU" w:cs="MingLiU"/>
          <w:color w:val="000000"/>
          <w:spacing w:val="-5"/>
          <w:szCs w:val="22"/>
          <w:lang w:val="en-US" w:bidi="ar-SA"/>
        </w:rPr>
        <w:t>河北</w:t>
      </w:r>
      <w:r>
        <w:rPr>
          <w:rFonts w:eastAsia="Times New Roman" w:cs="MingLiU" w:ascii="MingLiU" w:hAnsi="MingLiU"/>
          <w:color w:val="000000"/>
          <w:spacing w:val="-5"/>
          <w:szCs w:val="22"/>
          <w:lang w:val="en-US" w:bidi="ar-SA"/>
        </w:rPr>
        <w:t>)</w:t>
      </w:r>
      <w:r>
        <w:rPr>
          <w:rFonts w:ascii="MingLiU" w:hAnsi="MingLiU" w:cs="MingLiU"/>
          <w:color w:val="000000"/>
          <w:spacing w:val="-5"/>
          <w:szCs w:val="22"/>
          <w:lang w:val="en-US" w:bidi="ar-SA"/>
        </w:rPr>
        <w:t>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19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圣庄交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20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恒起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2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迁安联钢增洲钢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2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朗特电子产品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23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张家口今创科技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24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合众建材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82" w:name="br1_82"/>
      <w:bookmarkStart w:id="83" w:name="br1_81"/>
      <w:bookmarkEnd w:id="82"/>
      <w:bookmarkEnd w:id="83"/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2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格瑞尔斯塑机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26</w:t>
      </w:r>
      <w:r>
        <w:rPr>
          <w:rFonts w:eastAsia="Times New Roman" w:cs="Times New Roman"/>
          <w:color w:val="000000"/>
          <w:spacing w:val="35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鑫泰线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2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兆雄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28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华沃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2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佳讯塑胶模具（固安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3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同泰自动化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3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欣海阳光板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32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安国市深豪药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3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舒适五金工具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3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叁迪光学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3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怀来才八斗玻璃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3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涿州市万鑫金属结构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3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砚楼木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38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沃沐豪新能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3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网新数字技术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4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沃盛制药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4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市富强油脂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4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浩盛紧固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43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恭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44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凯拓电子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4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锐意聚机械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46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玉核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47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御棠源生态农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4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昌德冶金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49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天富自行车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5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熠昌耐磨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5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群达电力设备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52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微生活（廊坊）网络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53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雅致化工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5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科悦起源电力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84" w:name="br1_84"/>
      <w:bookmarkStart w:id="85" w:name="br1_83"/>
      <w:bookmarkEnd w:id="84"/>
      <w:bookmarkEnd w:id="85"/>
      <w: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5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优洁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5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国联电力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57</w:t>
      </w:r>
      <w:r>
        <w:rPr>
          <w:rFonts w:eastAsia="Times New Roman" w:cs="Times New Roman"/>
          <w:color w:val="000000"/>
          <w:spacing w:val="23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高新技术产业开发区供水排水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5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佳瑞源生物芯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59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信翔电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60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节能（石家庄）环保能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61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德伯特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6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任丘市科锐新能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6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北特电气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6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翔拓航空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6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药集团恩必普药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6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禾仁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67</w:t>
      </w:r>
      <w:r>
        <w:rPr>
          <w:rFonts w:eastAsia="Times New Roman" w:cs="Times New Roman"/>
          <w:color w:val="000000"/>
          <w:spacing w:val="35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建浩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6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圣楠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6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驱指自动化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70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怀来欧洛普橡塑技术开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7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易高生物能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7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思德包装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73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融达软件开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7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虹鼎塑料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75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制药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7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天海网络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7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晟成自动化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7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承德市双滦建龙矿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7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冠泰电子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8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强业生物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81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易拉得管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8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贸正劳保用品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8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房盟信息技术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8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瑞泰管道制造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86" w:name="br1_86"/>
      <w:bookmarkStart w:id="87" w:name="br1_85"/>
      <w:bookmarkEnd w:id="86"/>
      <w:bookmarkEnd w:id="87"/>
      <w: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85</w:t>
      </w:r>
      <w:r>
        <w:rPr>
          <w:rFonts w:eastAsia="Times New Roman" w:cs="Times New Roman"/>
          <w:color w:val="000000"/>
          <w:spacing w:val="25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永年区山友紧固件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86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霸州市叁永企业管理咨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8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腾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88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航科工程检测设备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89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岱芮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90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市牧疆南北农牧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91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东风养殖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92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佰斯特纺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93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奇隆洁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94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峰煤焦化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95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轧辊异型辊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96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亿丰童车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9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博鑫丰锌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98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凌顿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29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高阳县尚洁纺织品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0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环汇网络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0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天泉良种奶牛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0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会有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03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绿蚁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04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燕京装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0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计华量环境科技河北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0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晟鑫冷轧薄板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0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百盛机械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0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德文电子商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0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天昊建筑设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1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运鸿业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1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任丘市嘉捷机械配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12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易安通讯网络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1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欧亚惠通滤清器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1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汇龙电子科技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88" w:name="br1_88"/>
      <w:bookmarkStart w:id="89" w:name="br1_87"/>
      <w:bookmarkEnd w:id="88"/>
      <w:bookmarkEnd w:id="89"/>
      <w: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1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华运节水灌溉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1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品融智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17</w:t>
      </w:r>
      <w:r>
        <w:rPr>
          <w:rFonts w:eastAsia="Times New Roman" w:cs="Times New Roman"/>
          <w:color w:val="000000"/>
          <w:spacing w:val="35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泽翼铝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1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康凯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1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金甲节能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2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中科神威机器人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21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市领航富成金属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2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汇丰螺钉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2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欣芮再生资源利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2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禾森石油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2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沁鸿冶金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26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涉县德路康中药材种植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2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天茂印染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2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森浦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29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市嘉世通汽车零部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3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戎兴特装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31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江河汽车零部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32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弘亿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3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博制药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34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汇奥骏源地理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3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国控工程项目管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36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冀中新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3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欧尚塑胶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3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景胜网络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3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耀兴塑料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40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冠宇环保设备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4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悦欣新型建材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4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任丘市科苑玻纤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4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标证信息科技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4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星斗路桥机械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90" w:name="br1_90"/>
      <w:bookmarkStart w:id="91" w:name="br1_89"/>
      <w:bookmarkEnd w:id="90"/>
      <w:bookmarkEnd w:id="91"/>
      <w: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4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武强县宏跃玻纤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4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乾海管道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47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嘉明新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48</w:t>
      </w:r>
      <w:r>
        <w:rPr>
          <w:rFonts w:eastAsia="Times New Roman" w:cs="Times New Roman"/>
          <w:color w:val="000000"/>
          <w:spacing w:val="22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市布莱斯科通用机械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49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大展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50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裕升庆酿酒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5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绿茵生化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5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宽信服装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53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正兴玻璃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54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清河县永丰汽车零部件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5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联达过滤器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5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晶澳（邢台）太阳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5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定州市瑞锋金刚石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5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永红保定铸造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5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市迈卡威儿童用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60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仁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6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雄安保府酒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6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恒硕（唐山）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6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四伟化学工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6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赛克福非织造布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6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诚越矿山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66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依恩拓节能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6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友良汽车配件任丘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6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德青源河北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69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歆雨琴蒙文体用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7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亚圣实业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7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筑业新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7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利旺木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73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蓝拓液压件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74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智发门窗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92" w:name="br1_92"/>
      <w:bookmarkStart w:id="93" w:name="br1_91"/>
      <w:bookmarkEnd w:id="92"/>
      <w:bookmarkEnd w:id="93"/>
      <w: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7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裕融地球物理勘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7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静雅数字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7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美的制冷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7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云阁钢结构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7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博耀机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8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乐凯新材料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8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威可特机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8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同兴电气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83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宁晋县意工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8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富华橡塑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8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丰博塑料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8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金坤工程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8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大地数字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88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蠡县斯诺呢绒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89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曼国化工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90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幸福消费金融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9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华宁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9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绿特石磨面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9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雄县少华乳胶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94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博嘉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9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皓辰光电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9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煜工精密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9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帮兴特种装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9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铁科技（河北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399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河冶工具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00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易东泵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0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市盛龙连邦软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02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万力高强度紧固件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03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易县合生园农业科技发展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0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润升生物科技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94" w:name="br1_94"/>
      <w:bookmarkStart w:id="95" w:name="br1_93"/>
      <w:bookmarkEnd w:id="94"/>
      <w:bookmarkEnd w:id="95"/>
      <w: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0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野田农用化学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0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路宁机械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0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龙军建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0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新河县黄河水利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0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晶须复合材料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10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国通信建设第一工程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1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沧兴管道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1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桥河北建设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13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藁城区勇峰纤维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1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亚太勤业工程咨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15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梓起机电设备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16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市云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17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坚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1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欧拓软件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1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方正电子衡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20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环波软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2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栢康软件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22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龙河华景农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2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滦县宗喜现代农牧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2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凯恩机电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25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联冠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26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霸州市金续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2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天威宝乾电力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2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永清县远达金塑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2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汇中管道装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3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凌强金属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3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灵畅互动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3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鑫龙胜汽车配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3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沃森测控技术（河北）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3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齐二数控机床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96" w:name="br1_96"/>
      <w:bookmarkStart w:id="97" w:name="br1_95"/>
      <w:bookmarkEnd w:id="96"/>
      <w:bookmarkEnd w:id="97"/>
      <w: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3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定州市奥达钢结构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36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华龙铸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3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志成束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3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泓河北工程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3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保森畜牧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4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晓樽通信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4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卓森工业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4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乐亭县农艺农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43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黄骅市丰茂盛园农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4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辛集市乾森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4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奥奇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4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泽田节水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4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新华幕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4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博信笃行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4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晨枫地理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5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盛兴食品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51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燕兴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52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开发区拓扑科技发展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5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尚睿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5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海科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55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宇航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56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大视野地图彩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57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市科达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5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宇博电力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59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大通铸锻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60</w:t>
      </w:r>
      <w:r>
        <w:rPr>
          <w:rFonts w:eastAsia="Times New Roman" w:cs="Times New Roman"/>
          <w:color w:val="000000"/>
          <w:spacing w:val="35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德龙钢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6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屹隆汽车内饰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6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固安恩喜友电路板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63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北极熊建材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6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坤合过滤器材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bookmarkStart w:id="98" w:name="br1_98"/>
      <w:bookmarkStart w:id="99" w:name="br1_97"/>
      <w:bookmarkEnd w:id="98"/>
      <w:bookmarkEnd w:id="99"/>
      <w: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65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迁安市正昊纸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6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宁悦国际贸易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67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涿州市诚达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68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华北制药集团先泰药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6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科达鑫道机械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70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雪洋纺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7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友联橡胶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7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万事达仓储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7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滦平县小营乡利民矿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7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报晓网络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7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黄骅市天天食品发展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7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液压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77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云筑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(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河北雄安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)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检测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7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泰祥工程橡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7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赛谱睿思医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8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武安市新峰水泥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8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君光畜牧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8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正定县宏松包装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8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同为同创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8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荣宇工业设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8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华翱洁净科技（河北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8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图标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8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美工金属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88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京潜泵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8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至臻起重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90</w:t>
      </w:r>
      <w:r>
        <w:rPr>
          <w:rFonts w:eastAsia="Times New Roman" w:cs="Times New Roman"/>
          <w:color w:val="000000"/>
          <w:spacing w:val="25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金信华恒工程机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91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中伟跨越传动件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92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乐亭县天和阳光电子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93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承德三昌科技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9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八友台智能科技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00" w:name="br1_0_0"/>
      <w:bookmarkStart w:id="101" w:name="br1_99"/>
      <w:bookmarkEnd w:id="100"/>
      <w:bookmarkEnd w:id="10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95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顺成铸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9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图成玻璃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97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三鼎电气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98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市橡胶总厂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49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定州市烁宇豪塑料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0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巨擎汽车配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0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爱上菇农业发展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0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泰能鸿森医疗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03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腾灿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04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迪纳兴科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05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事达同泰汽车零部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0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福佑电子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0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富瑞沃机电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08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嘉正环保设备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09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海纳川海拉（三河）车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1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沙河市远维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11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泽田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1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金信彩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1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博得交通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1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唯他纺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15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北塑管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16</w:t>
      </w:r>
      <w:r>
        <w:rPr>
          <w:rFonts w:eastAsia="Times New Roman" w:cs="Times New Roman"/>
          <w:color w:val="000000"/>
          <w:spacing w:val="35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博为电气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17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博瑞泽宇智能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18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新海电气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19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京华通河北新型建筑板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2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功倍重型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2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道天精密磨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2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福沃瑞模具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2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利钻金属制品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24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明祥机械设备制造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02" w:name="br1_2_0"/>
      <w:bookmarkStart w:id="103" w:name="br1_1_0"/>
      <w:bookmarkEnd w:id="102"/>
      <w:bookmarkEnd w:id="10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25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文安县全盛木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26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科瑞达仪器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27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新海高科新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28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智同生物制药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29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菲克森煤矿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30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丰稔信息科技（保定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3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依派汽车用品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3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创力车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3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名鼎教育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3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景隆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3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巨鹿县信达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36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德金玻璃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37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天硕联轴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3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映河（廊坊）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39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捷瑞纺织品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4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万格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4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电聚能电力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4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辰德紧固件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4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烁展仪器仪表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44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北威保互电气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4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一品制药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4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耀高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47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鑫发聚氨酯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4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威博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49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鑫皓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5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诚乾机械加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51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任丘市五环铝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5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霍夫曼新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5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富都华创家具制造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54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华北康港钢构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04" w:name="br1_4_0"/>
      <w:bookmarkStart w:id="105" w:name="br1_3_0"/>
      <w:bookmarkEnd w:id="104"/>
      <w:bookmarkEnd w:id="105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5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间市辉跃玻璃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56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中州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5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麦特达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58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迁西县鸿盛金属制件加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59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鑫宏达机械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60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津武玻璃纤维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61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交发工程项目管理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6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顺泰橡胶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6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同力自控阀门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6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天仪仪器仪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6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智驰动力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6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安科技开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67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西博曼电气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68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凯森石化工程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6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陆星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7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怀来卡泰来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7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卫都安全防护装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7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净源节能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7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中视宇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74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蕾邦种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7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永跃机械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7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逸群纺织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7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亚冠线缆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78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恒鼎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7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标科环境检测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8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西玛电机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8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新亚德波纹管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82</w:t>
      </w:r>
      <w:r>
        <w:rPr>
          <w:rFonts w:eastAsia="Times New Roman" w:cs="Times New Roman"/>
          <w:color w:val="000000"/>
          <w:spacing w:val="25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永年区卫争紧固件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83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盛鹏化工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8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远华信息科技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06" w:name="br1_6_0"/>
      <w:bookmarkStart w:id="107" w:name="br1_5_0"/>
      <w:bookmarkEnd w:id="106"/>
      <w:bookmarkEnd w:id="107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8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市瑞开建筑检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86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奥宇钢结构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87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金箭机械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8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政润金属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8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凯塑塑胶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90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冠卓检测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9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辛集市北美赛皮革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92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晨皓耐火陶瓷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93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正强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9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先威硅钢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9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高鹏泡沫塑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96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国龙制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97</w:t>
      </w:r>
      <w:r>
        <w:rPr>
          <w:rFonts w:eastAsia="Times New Roman" w:cs="Times New Roman"/>
          <w:color w:val="000000"/>
          <w:spacing w:val="23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师兄弟土地环境技术服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98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禾嘉牧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599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锐迅水射流技术开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0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冰峰制冷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01</w:t>
      </w:r>
      <w:r>
        <w:rPr>
          <w:rFonts w:eastAsia="Times New Roman" w:cs="Times New Roman"/>
          <w:color w:val="000000"/>
          <w:spacing w:val="20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北石油迪威尔石化装备工程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0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祥艮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03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凯永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(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固安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)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光电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04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伊特机械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0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和和能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0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施利果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0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宜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08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博实计算机网络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0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沃佳玛智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1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京嘉畜牧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1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欣飞东方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1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正电智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13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建通电器制造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1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县冀东水泥有限责任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08" w:name="br1_8_0"/>
      <w:bookmarkStart w:id="109" w:name="br1_7_0"/>
      <w:bookmarkEnd w:id="108"/>
      <w:bookmarkEnd w:id="109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15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隆腾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16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德凯铁路信号器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1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朗协通信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18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鼎纳电气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19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福晶乐物流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20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电华鸿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2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涿州嘉铝机电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2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省建筑科学研究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23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力拓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2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新冶矿机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2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雄县长江石油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2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秦强网络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2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金地铸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2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矿捷机电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29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金世隆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3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中达智能装备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(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唐山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)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3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华信唐山石油装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32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张家口宣化华泰矿冶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33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奥登（中国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34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柏乡县晨光纸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3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科为先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3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和易法电气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37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安平县大宏金属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3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协同环境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39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莱越纺织品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40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源树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4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高富氮化硅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4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合力达电缆附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4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申科磁性材料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4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威锋机械制造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10" w:name="br1_10_0"/>
      <w:bookmarkStart w:id="111" w:name="br1_9_0"/>
      <w:bookmarkEnd w:id="110"/>
      <w:bookmarkEnd w:id="111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45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国检验认证集团秦皇岛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46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中亿重科汽车改装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4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超体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48</w:t>
      </w:r>
      <w:r>
        <w:rPr>
          <w:rFonts w:eastAsia="Times New Roman" w:cs="Times New Roman"/>
          <w:color w:val="000000"/>
          <w:spacing w:val="35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英超电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49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国煤炭地质总局物测队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50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衡康实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51</w:t>
      </w:r>
      <w:r>
        <w:rPr>
          <w:rFonts w:eastAsia="Times New Roman" w:cs="Times New Roman"/>
          <w:color w:val="000000"/>
          <w:spacing w:val="23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丰润区华锡辅机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5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颖高环保科技石家庄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53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怀来清华华丰太阳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54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际华三五一四制革制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55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张家口市北方穿越钻具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5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润晓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5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智翔铸造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5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金算盘软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59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中兴机械制造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60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银海食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61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大地木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6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凡博医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63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纺梦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6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路通工程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6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纽思泰伦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66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炳尧机械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67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亿航车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68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盛丰惠农化肥（秦皇岛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6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温迈动力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70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藁城区立峰面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71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万怡自行车广宗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7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任氏水泥设备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73</w:t>
      </w:r>
      <w:r>
        <w:rPr>
          <w:rFonts w:eastAsia="Times New Roman" w:cs="Times New Roman"/>
          <w:color w:val="000000"/>
          <w:spacing w:val="25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金铁鼎力电气化铁路器材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74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潘仁新能源科技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12" w:name="br1_12_0"/>
      <w:bookmarkStart w:id="113" w:name="br1_11_0"/>
      <w:bookmarkEnd w:id="112"/>
      <w:bookmarkEnd w:id="113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7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科力空调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7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东方药业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7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利源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7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颐和农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7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松华挂车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80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永庆建材木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8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庆源堂中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8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三棵艾医疗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83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源动力科创服务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84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味盟生物科技食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85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创意丰公路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86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禾采翔新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87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永年区盛辉热镀锌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8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壹雪制冷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8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安洁环保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9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锋范科技发展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9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象大合众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9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校化机械配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9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北京三重镜业（大厂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94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永贵制衣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9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永创包装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96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庄点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9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春潮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9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安平县金龙车辆装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699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建华帆建筑设计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0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创科紧固件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0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蠡县昌鑫橡胶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0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惠菱电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03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宏恩科技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04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海鹰环境安全科技股份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14" w:name="br1_14_0"/>
      <w:bookmarkStart w:id="115" w:name="br1_13_0"/>
      <w:bookmarkEnd w:id="114"/>
      <w:bookmarkEnd w:id="115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0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石红星锅炉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0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征途农业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0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清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0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湛泸软件开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0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荣众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10</w:t>
      </w:r>
      <w:r>
        <w:rPr>
          <w:rFonts w:eastAsia="Times New Roman" w:cs="Times New Roman"/>
          <w:color w:val="000000"/>
          <w:spacing w:val="35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矩网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11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雄县碧海日化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1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省景县宏远通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1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小不点网络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14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张家口裕恒立达液压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15</w:t>
      </w:r>
      <w:r>
        <w:rPr>
          <w:rFonts w:eastAsia="Times New Roman" w:cs="Times New Roman"/>
          <w:color w:val="000000"/>
          <w:spacing w:val="35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冠林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16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泊头市恒泰机床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17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市长生工艺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18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金锁安防工程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19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天威互感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20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久通耐磨防腐管道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21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维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2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盈通检测技术服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23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滦南县正丰建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2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泰鑫精密铸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2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香河旭明源汽车配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26</w:t>
      </w:r>
      <w:r>
        <w:rPr>
          <w:rFonts w:eastAsia="Times New Roman" w:cs="Times New Roman"/>
          <w:color w:val="000000"/>
          <w:spacing w:val="25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恒达地理信息工程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2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天博建设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28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宝盛纺织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29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乔鹏紧固件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30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途铂机电设备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3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欧意诺燃气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3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深州市欧迪宠物食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33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中科纳川电子科技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3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永清县嘉昇教育科技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16" w:name="br1_16_0"/>
      <w:bookmarkStart w:id="117" w:name="br1_15_0"/>
      <w:bookmarkEnd w:id="116"/>
      <w:bookmarkEnd w:id="117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35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春晓互联网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36</w:t>
      </w:r>
      <w:r>
        <w:rPr>
          <w:rFonts w:eastAsia="Times New Roman" w:cs="Times New Roman"/>
          <w:color w:val="000000"/>
          <w:spacing w:val="23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少石输配电及控制设备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37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盛润玻璃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3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正天电力器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39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贝克密封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40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辛集市祥光绒布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4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洪赛智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4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恩纺织品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4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市兴耀飞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4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和信服装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4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菲美得机械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46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承德京联矿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4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昱佳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4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清宇工程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4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源润农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5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默森教育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51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辰兴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5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昊泽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53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开发区陆合家居用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5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三源纺织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55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蕞宏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5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红宸安防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5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晨宇重工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5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市盛达金属结构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59</w:t>
      </w:r>
      <w:r>
        <w:rPr>
          <w:rFonts w:eastAsia="Times New Roman" w:cs="Times New Roman"/>
          <w:color w:val="000000"/>
          <w:spacing w:val="35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华达线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60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市智空间展板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6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福诺航空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6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欧克新型材料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6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金来机械制造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64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鼎一工具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18" w:name="br1_18_0"/>
      <w:bookmarkStart w:id="119" w:name="br1_17_0"/>
      <w:bookmarkEnd w:id="118"/>
      <w:bookmarkEnd w:id="119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6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大七传媒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66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定州唐北绝缘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67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乐之琳包装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6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日正电力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69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三宽工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70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冀工胶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7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先锋超声电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72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沃盛源节能电器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7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联兴佳垚农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74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鼎贵福工矿配件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7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中冀塑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7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弘海焊接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77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宝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78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乐凯胶片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79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安平县卓雅网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8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国芯晶源电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8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豪亚墙体保温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8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云兴电气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83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千源万语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(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河北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)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84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汉普食品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8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中科同创钒钛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86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远大九孚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87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固安泰捷龙机电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88</w:t>
      </w:r>
      <w:r>
        <w:rPr>
          <w:rFonts w:eastAsia="Times New Roman" w:cs="Times New Roman"/>
          <w:color w:val="000000"/>
          <w:spacing w:val="23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凯普特动力传输机械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89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弘阳新材料科技河北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9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佰达金属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9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盖洛普动力科技河北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9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辉创纺织品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93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正大玻璃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9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正能锅炉设备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20" w:name="br1_20_0"/>
      <w:bookmarkStart w:id="121" w:name="br1_19_0"/>
      <w:bookmarkEnd w:id="120"/>
      <w:bookmarkEnd w:id="121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95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世纪建安防水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96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长智农工具设计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97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猛特威环境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98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勘河北智能装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799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益诺森水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0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大永新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0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占江预应力锚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02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晶淼生态环保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0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宇雕起重装备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0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永昌兽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05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平普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0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市昊盛电力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0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小筱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0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东厚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09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任丘市诚亿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1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霸州市纽莱客家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11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唐威药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1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武罗药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13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时代天路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(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廊坊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)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14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广浩管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1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洪岩环保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16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通力齿轮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1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众合锦程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1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古松农副产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19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鑫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20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速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2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北恒和能电力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2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承德新鹏工贸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23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鸿泰橡胶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2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安防报警网络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22" w:name="br1_22_0"/>
      <w:bookmarkStart w:id="123" w:name="br1_21_0"/>
      <w:bookmarkEnd w:id="122"/>
      <w:bookmarkEnd w:id="123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2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康特齐兴机械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2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瀚康科技开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27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市中贤幕墙装饰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2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秦热发电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2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长红光电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3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三臧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31</w:t>
      </w:r>
      <w:r>
        <w:rPr>
          <w:rFonts w:eastAsia="Times New Roman" w:cs="Times New Roman"/>
          <w:color w:val="000000"/>
          <w:spacing w:val="22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承德斌达伟业智能装配式建筑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32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永阔隆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3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长城合成橡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34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冀能电力自动化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3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广正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36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市金路阳智能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3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安瑞科气体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3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承德市创新时代网络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39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盛千佳橡胶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40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中农同创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4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阳光隆安工贸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4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德龙城市规划设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43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邮电通信工程建设监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4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永洋特钢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45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润泽机械设备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4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辰宇鑫玻璃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4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哈志信息技术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4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午阳环保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49</w:t>
      </w:r>
      <w:r>
        <w:rPr>
          <w:rFonts w:eastAsia="Times New Roman" w:cs="Times New Roman"/>
          <w:color w:val="000000"/>
          <w:spacing w:val="25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药集团维生药业（石家庄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5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玉龙电力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51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安平佳烨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52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川行云科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5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林松金属粉末科技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54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聚森网络科技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24" w:name="br1_24_0"/>
      <w:bookmarkStart w:id="125" w:name="br1_23_0"/>
      <w:bookmarkEnd w:id="124"/>
      <w:bookmarkEnd w:id="125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5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万合华恒物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56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安国市橡塑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57</w:t>
      </w:r>
      <w:r>
        <w:rPr>
          <w:rFonts w:eastAsia="Times New Roman" w:cs="Times New Roman"/>
          <w:color w:val="000000"/>
          <w:spacing w:val="23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曹妃甸冀东装备机械热加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5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德祥塑胶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59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拓展门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60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新澜工程项目管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6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垣道农业开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6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交路桥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6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盛世汇智印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64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宏业交通建设监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6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迁安市永德元工贸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6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灵智互动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67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普莱斯曼金刚石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6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慧谷农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69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一品光照明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7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建研节能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7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港信科技发展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7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承德金润德规划设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7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雄安汇颐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7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恩昊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75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瑞跃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7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满城华保稀土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77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纽森（唐山）新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78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美康管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79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鼎星水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8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双贝机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81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润石橡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8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沛然世纪生物食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8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药集团欧意药业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84</w:t>
      </w:r>
      <w:r>
        <w:rPr>
          <w:rFonts w:eastAsia="Times New Roman" w:cs="Times New Roman"/>
          <w:color w:val="000000"/>
          <w:spacing w:val="23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丰润区曼特金属复合材料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26" w:name="br1_26_0"/>
      <w:bookmarkStart w:id="127" w:name="br1_25_0"/>
      <w:bookmarkEnd w:id="126"/>
      <w:bookmarkEnd w:id="127"/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8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骏驰新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86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科源环保技术装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8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奥达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88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腾翔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8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雄安饭萌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9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沧净环保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9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航达新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92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莱特流体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93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威卡威汽车零部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94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创技健身器材（唐山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9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龙翔环保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9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德汇工程检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9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涿州市安顺泰建材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9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共敬建筑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89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佰昂密封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00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坤元饲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0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点动软件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0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金沙燃烧热能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0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恒飞机械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0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吉玛自动化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0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涿州昌迪石油仪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06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惠达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0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多谷光电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08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鑫达铸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09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电科网络空间安全研究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10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皓庭（唐山）环境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1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众磊电气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1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赛瑞斯自行车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1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高科广大科技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1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神州机械集团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28" w:name="br1_28_0"/>
      <w:bookmarkStart w:id="129" w:name="br1_27_0"/>
      <w:bookmarkEnd w:id="128"/>
      <w:bookmarkEnd w:id="129"/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1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优创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1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玉田县宏强遮阳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1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泽机械配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18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正元管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19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辛集市泓林化纤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2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向鼎节能电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2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霄岭工程设计咨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2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利华德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2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迅驰网络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2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安平县艾瑞金属丝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2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博联科技发展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2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捷然医疗器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2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信森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28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富瑞康管道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29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博宇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30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丰润区营盛彩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31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光之翼信息技术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3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高工工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33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润昌汽车内饰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3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同创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35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三源橡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3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恒温能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37</w:t>
      </w:r>
      <w:r>
        <w:rPr>
          <w:rFonts w:eastAsia="Times New Roman" w:cs="Times New Roman"/>
          <w:color w:val="000000"/>
          <w:spacing w:val="25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开平区新天地道路照明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3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蓝蜂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39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天赐冶金机械备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4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馆陶县昊鸿轴承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4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昊洋科技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4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大通金属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43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军涛科技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44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馆陶县海业轴承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30" w:name="br1_30_0"/>
      <w:bookmarkStart w:id="131" w:name="br1_29_0"/>
      <w:bookmarkEnd w:id="130"/>
      <w:bookmarkEnd w:id="131"/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4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炫利紧固件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46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超铖交通防护设施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47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三泰胶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48</w:t>
      </w:r>
      <w:r>
        <w:rPr>
          <w:rFonts w:eastAsia="Times New Roman" w:cs="Times New Roman"/>
          <w:color w:val="000000"/>
          <w:spacing w:val="25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清苑县中久有色金属合金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4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创赢智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50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鑫磊塑胶制品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5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宸润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5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固安中成航宇气体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5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广辰电气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5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兴达成新型建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5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瑞兆激光电机修复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56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中栋碳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57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任丘市双楼电碳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5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国欣纯棉家纺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59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佰纳德自控仪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60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众创空间科技孵化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61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丰润区鸿翔金属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6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新军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63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节能（涞水）环保能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6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朗立臣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6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香河汇文节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66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旭阳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67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远大洪雨（唐山）防水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6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宇通管道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6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胜钰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7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鑫冠防水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7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亿达电器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7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雄县彩乐胶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73</w:t>
      </w:r>
      <w:r>
        <w:rPr>
          <w:rFonts w:eastAsia="Times New Roman" w:cs="Times New Roman"/>
          <w:color w:val="000000"/>
          <w:spacing w:val="35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江源线缆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7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辛集市钢信新型建材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32" w:name="br1_32_0"/>
      <w:bookmarkStart w:id="133" w:name="br1_31_0"/>
      <w:bookmarkEnd w:id="132"/>
      <w:bookmarkEnd w:id="133"/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75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悦民生化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7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泊头市翼博环保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7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八零九零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78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领创先进生态环境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7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君同智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8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怀来西玛通设备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81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罗森实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82</w:t>
      </w:r>
      <w:r>
        <w:rPr>
          <w:rFonts w:eastAsia="Times New Roman" w:cs="Times New Roman"/>
          <w:color w:val="000000"/>
          <w:spacing w:val="21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曹妃甸区通鑫再生资源回收利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8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新澈培养基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8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网计算机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85</w:t>
      </w:r>
      <w:r>
        <w:rPr>
          <w:rFonts w:eastAsia="Times New Roman" w:cs="Times New Roman"/>
          <w:color w:val="000000"/>
          <w:spacing w:val="23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安百拓（张家口）建筑矿山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86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百顺纺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8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基业建筑检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8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金羿仪器仪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89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市焱森防腐保温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90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敬业立德增材制造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9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北京东邦绿建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9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光特橡胶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9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胜阳锯切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94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格福管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9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邦卫生用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96</w:t>
      </w:r>
      <w:r>
        <w:rPr>
          <w:rFonts w:eastAsia="Times New Roman" w:cs="Times New Roman"/>
          <w:color w:val="000000"/>
          <w:spacing w:val="25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张家口永泰安全生产技术服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9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绿环环境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9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创酷网络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1999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天元电缆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00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兴泰玻璃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0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凯源纺织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0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于氏防水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03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新东康营养科技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0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致远教育科技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34" w:name="br1_34_0"/>
      <w:bookmarkStart w:id="135" w:name="br1_33_0"/>
      <w:bookmarkEnd w:id="134"/>
      <w:bookmarkEnd w:id="135"/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05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科美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06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广宗县凯宇車業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0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涿州市云天钢结构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0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瑞帆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09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朝雄电气化电力器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1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北钢轧辊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11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易辰防火保温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1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森辰建材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13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万达轮胎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1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丞璐建设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1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新丰工程检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1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航诚工控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1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逸嘉测绘服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18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燕赵紧固件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19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力派汽车零部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20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张家口原轼新型材料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21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玖联智通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22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阿木森滤纸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2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铸远机械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24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宝临电气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2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佳诚铁路器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2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远电力器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2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新星石化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28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万岁药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2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蠡县力臣输送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3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葡藤文化传媒河北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3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蓝天汽车消声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3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双吉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3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海纳百川新型建材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3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晟淼环保设备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36" w:name="br1_36_0"/>
      <w:bookmarkStart w:id="137" w:name="br1_35_0"/>
      <w:bookmarkEnd w:id="136"/>
      <w:bookmarkEnd w:id="137"/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35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聚兴碳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3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都市环保运营迁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3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凯睿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3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航凯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3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盛和门窗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40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雄县飞洋环保包装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4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德东包装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4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故城北新建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4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瑛泽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44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达夫重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45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圣洁环境生物科技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4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辰泰环境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4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爱尔海泰制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4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恒鼎橡胶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49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曙新能源汽车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5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特瑞普检验检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5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易高生物燃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5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盛森包装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5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特乐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54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恒瑞玻璃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55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富硒农产品科技开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5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滦南威盾安防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5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汉又电气设备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58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数热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5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万丰冶金备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6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林格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6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黑牛电力金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6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神禾农业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63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蓝泽环境科技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6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海王水工机械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38" w:name="br1_38_0"/>
      <w:bookmarkStart w:id="139" w:name="br1_37_0"/>
      <w:bookmarkEnd w:id="138"/>
      <w:bookmarkEnd w:id="139"/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6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大世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66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亿利洁能科技（晋州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67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齐力恒流泵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6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联强通信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69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固安华融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70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鲲能电力工程咨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7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安在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7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德高实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73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华北制药河北华民药业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7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融达电子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7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名扬农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76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德帮车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7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锐石钻头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7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玖汇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7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别云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8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科汉佳科技河北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8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科立迩化工建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8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新强鑫橡胶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8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北恒电气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84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典灿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85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北容食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8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市鑫顺教学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87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泰达电气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8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平昊冶金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89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洁之源环境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9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惠众液压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9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东盛旺业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9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世纪恒泰富塑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9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比特聚客科技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94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任丘市双兴化工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40" w:name="br1_40_0"/>
      <w:bookmarkStart w:id="141" w:name="br1_39_0"/>
      <w:bookmarkEnd w:id="140"/>
      <w:bookmarkEnd w:id="141"/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9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龙辉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9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兆中新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9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海创岩土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98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瑞泰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099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日福陶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0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远大新特橡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0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慧诚天下智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0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华远佳业（唐山）实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0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叁和众泰净化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0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冷机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05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胜拓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06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恒利冶金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0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瑞华石化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0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俊兴彩色包装承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09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七彩针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10</w:t>
      </w:r>
      <w:r>
        <w:rPr>
          <w:rFonts w:eastAsia="Times New Roman" w:cs="Times New Roman"/>
          <w:color w:val="000000"/>
          <w:spacing w:val="25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华远臻达磁性流体科技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(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固安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)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1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军科智造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1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盛达玻璃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1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兵北工程质量检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14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泽润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1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鸡泽县欧路紧固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1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市千山建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1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贺祥智能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18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飞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19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精电科技香河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2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鑫维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21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悦鞋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22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赞皇县中天面粉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23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铁十八局集团第二工程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2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麦恋谷（廊坊）食品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42" w:name="br1_42_0"/>
      <w:bookmarkStart w:id="143" w:name="br1_41_0"/>
      <w:bookmarkEnd w:id="142"/>
      <w:bookmarkEnd w:id="143"/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2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在一起包装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2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海兴厚德不锈钢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2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北方铸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28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澳荣紧固件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29</w:t>
      </w:r>
      <w:r>
        <w:rPr>
          <w:rFonts w:eastAsia="Times New Roman" w:cs="Times New Roman"/>
          <w:color w:val="000000"/>
          <w:spacing w:val="35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华林线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3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省景县金利铸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31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朗宁体育用品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3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北京京丰制药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(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河北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)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33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宽城宝山矿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3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林焕测绘服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3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晨药业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3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三孚电子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37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市戎邦光电设备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38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科泰工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39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敬业中厚板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4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铭睿服装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41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秦顺模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42</w:t>
      </w:r>
      <w:r>
        <w:rPr>
          <w:rFonts w:eastAsia="Times New Roman" w:cs="Times New Roman"/>
          <w:color w:val="000000"/>
          <w:spacing w:val="35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方隆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43</w:t>
      </w:r>
      <w:r>
        <w:rPr>
          <w:rFonts w:eastAsia="Times New Roman" w:cs="Times New Roman"/>
          <w:color w:val="000000"/>
          <w:spacing w:val="23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国石油天然气管道科学研究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4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汉昌矿山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4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天顺橡胶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46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天银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4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遵化市浦项保护链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4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米锐特气膜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4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防通用河北电信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50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市海诚水处理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5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雄县京威纸塑包装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5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云起时刻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5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沣川生物科技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5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定州宇飞电子科技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44" w:name="br1_44_0"/>
      <w:bookmarkStart w:id="145" w:name="br1_43_0"/>
      <w:bookmarkEnd w:id="144"/>
      <w:bookmarkEnd w:id="145"/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55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增强密封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5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能源工程设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57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新欧汽车零部件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58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北联重工机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5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北京玛钢炜业消防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60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锐特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6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融润达建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6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素数信息安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6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言明化工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6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黄骅聚金五金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6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康宝汇泰生物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6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聚简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6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旋盈环境检测服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6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涿州市高研泵阀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6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鹰眼智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70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安平县亨克其丝网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7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蓝泽睿投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7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铁科腾跃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73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香河县康泰机械制造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7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彗瑞环境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75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华北制药金坦生物技术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76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固安信通信号技术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7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实康管道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78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阜城县华兴服装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79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万维光电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80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泰禾高温流体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8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天创管道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82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峥嵘泵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83</w:t>
      </w:r>
      <w:r>
        <w:rPr>
          <w:rFonts w:eastAsia="Times New Roman" w:cs="Times New Roman"/>
          <w:color w:val="000000"/>
          <w:spacing w:val="25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药集团中诺药业（石家庄）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84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北铝天星（沧州）金属制品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46" w:name="br1_46_0"/>
      <w:bookmarkStart w:id="147" w:name="br1_45_0"/>
      <w:bookmarkEnd w:id="146"/>
      <w:bookmarkEnd w:id="147"/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85</w:t>
      </w:r>
      <w:r>
        <w:rPr>
          <w:rFonts w:eastAsia="Times New Roman" w:cs="Times New Roman"/>
          <w:color w:val="000000"/>
          <w:spacing w:val="23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北京同仁堂（唐山）营养保健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86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敬业增材制造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8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农信生物科技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88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省冀科种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8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迁安市金钰福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90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常青橡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91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义忠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92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联鼎蒸汽节能技术开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9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邯郸市晓军紧固件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94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金桥纺机配件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9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泽恒纸塑包装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96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格耀压力容器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9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盛益肥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98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东之星生物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19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金友商软件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0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盛安安全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01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北京科嘉德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0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衡水汉丰橡塑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0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兴林车身制造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0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朋和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0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拓思机械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0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三河市金宝马纸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0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海迅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0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昊明人造皮革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09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万士和电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10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德华种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11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广祥制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1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滦州市冀嘉鲜水产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1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金普石油科技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14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雄安甄依服装设计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48" w:name="br1_48_0"/>
      <w:bookmarkStart w:id="149" w:name="br1_47_0"/>
      <w:bookmarkEnd w:id="148"/>
      <w:bookmarkEnd w:id="149"/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15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古莱特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1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鼎峰电力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1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雄铁工程检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1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讯云数据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19</w:t>
      </w:r>
      <w:r>
        <w:rPr>
          <w:rFonts w:eastAsia="Times New Roman" w:cs="Times New Roman"/>
          <w:color w:val="000000"/>
          <w:spacing w:val="34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金德顺电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2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滦县盛泽保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21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滦县磐石水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22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普泰法尔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(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廊坊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)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消防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23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致睿盈电力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2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远声欣业电器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2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玉田县雯宇保温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26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华泰电力工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2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曲阳五州石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2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番茄云印刷（沧州）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2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庆润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3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中铁航机电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31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国仁堂药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3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飞本泰精密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33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凯途汽车零部件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34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旭龙电子科技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3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标正机床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36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健禧食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37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市瑞康机械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38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智君通电子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39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科康源（唐山）生物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4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腾是达金属结构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4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国美新型建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42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博昌金属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43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循迹科技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4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华北油田科达开发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50" w:name="br1_50_0"/>
      <w:bookmarkStart w:id="151" w:name="br1_49_0"/>
      <w:bookmarkEnd w:id="150"/>
      <w:bookmarkEnd w:id="151"/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4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国潜线缆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4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万巷互联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47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德爱威建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4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中阳保温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4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邢台通利光缆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5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丝维特金属纤维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51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杰克化工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5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联威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53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戎升体育器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54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京华制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55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润森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5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古顺酿酒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5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圣嘉智慧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58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环（唐山）环境检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5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中增智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60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博松电气设备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6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青竹画材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6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新四达电机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63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品华服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64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美光电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6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南智宇河北信息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6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鼎信数据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67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华北理工大学智能仪器厂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68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曹妃甸区稻口香米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69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晟环保设备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70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国乐凯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7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安平县中泰钢板网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72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飞柏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73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汇康生物科技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7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耀华新材料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52" w:name="br1_52_0"/>
      <w:bookmarkStart w:id="153" w:name="br1_51_0"/>
      <w:bookmarkEnd w:id="152"/>
      <w:bookmarkEnd w:id="153"/>
      <w: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7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华硕化工助剂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76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海洪新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7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恒丰检测技术服务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78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聚嘉新能源科技衡水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7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新三佳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8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旭卓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81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沧海核装备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8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中易信息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8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深州嘉信化工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8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经纬九方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85</w:t>
      </w:r>
      <w:r>
        <w:rPr>
          <w:rFonts w:eastAsia="Times New Roman" w:cs="Times New Roman"/>
          <w:color w:val="000000"/>
          <w:spacing w:val="34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欣德森电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86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磅礴力量（唐山）文化传媒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87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卢米特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88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方舟农业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8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株冀硬质合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9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彤辉建设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9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帝斯杰奥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9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清辰泽安智能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9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华智机械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94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超级视线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9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凡度机械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96</w:t>
      </w:r>
      <w:r>
        <w:rPr>
          <w:rFonts w:eastAsia="Times New Roman" w:cs="Times New Roman"/>
          <w:color w:val="000000"/>
          <w:spacing w:val="26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迁安江顺机械设备制造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97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速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9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联博电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299</w:t>
      </w:r>
      <w:r>
        <w:rPr>
          <w:rFonts w:eastAsia="Times New Roman" w:cs="Times New Roman"/>
          <w:color w:val="000000"/>
          <w:spacing w:val="34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德盛祥线缆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00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拓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01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科大环境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0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瑞星燃气设备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03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瑞坤电子科技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0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沧州优策包装机械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54" w:name="br1_54_0"/>
      <w:bookmarkStart w:id="155" w:name="br1_53_0"/>
      <w:bookmarkEnd w:id="154"/>
      <w:bookmarkEnd w:id="155"/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880110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05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同利气体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06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金怡化纤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07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兴陌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08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巨力索具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0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奥琛塑胶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1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省激光研究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11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威远药业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1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遵化市超越钛金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13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金环模具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14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奥特美克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15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优林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1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基动生物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17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巨叶环保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18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市长城焊管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19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保定市龙跃电力器材制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20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任丘市万华起重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21</w:t>
      </w:r>
      <w:r>
        <w:rPr>
          <w:rFonts w:eastAsia="Times New Roman" w:cs="Times New Roman"/>
          <w:color w:val="000000"/>
          <w:spacing w:val="5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省地质矿产勘查开发局第八地质大队（河北省海洋地质资源调查中心）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2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固安中消睿安消防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23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中国石油天然气管道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24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海泰新能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2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任丘市本溪石油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26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鸿科碳素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2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大一橡胶制品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28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金威达印刷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29</w:t>
      </w:r>
      <w:r>
        <w:rPr>
          <w:rFonts w:eastAsia="Times New Roman" w:cs="Times New Roman"/>
          <w:color w:val="000000"/>
          <w:spacing w:val="33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筑华建筑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30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国顺新能源科技集团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31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诚美钢结构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32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廊坊市安鼎新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33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信钛速保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(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河北</w:t>
      </w:r>
      <w:r>
        <w:rPr>
          <w:rFonts w:eastAsia="Times New Roman" w:cs="MingLiU" w:ascii="MingLiU" w:hAnsi="MingLiU"/>
          <w:color w:val="000000"/>
          <w:spacing w:val="-4"/>
          <w:szCs w:val="22"/>
          <w:lang w:val="en-US" w:bidi="ar-SA"/>
        </w:rPr>
        <w:t>)</w:t>
      </w:r>
      <w:r>
        <w:rPr>
          <w:rFonts w:ascii="MingLiU" w:hAnsi="MingLiU" w:cs="MingLiU"/>
          <w:color w:val="000000"/>
          <w:spacing w:val="-4"/>
          <w:szCs w:val="22"/>
          <w:lang w:val="en-US" w:bidi="ar-SA"/>
        </w:rPr>
        <w:t>信息科技有限公司</w:t>
      </w:r>
    </w:p>
    <w:p>
      <w:pPr>
        <w:sectPr>
          <w:type w:val="nextPage"/>
          <w:pgSz w:w="11906" w:h="16820"/>
          <w:pgMar w:left="1380" w:right="100" w:gutter="0" w:header="0" w:top="1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34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市电力轻钢制品有限公司</w:t>
      </w:r>
    </w:p>
    <w:p>
      <w:pPr>
        <w:pStyle w:val="Normal"/>
        <w:spacing w:lineRule="exact" w:line="250" w:before="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bookmarkStart w:id="156" w:name="br1_56_0"/>
      <w:bookmarkStart w:id="157" w:name="br1_55_0"/>
      <w:bookmarkEnd w:id="156"/>
      <w:bookmarkEnd w:id="157"/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698500</wp:posOffset>
            </wp:positionH>
            <wp:positionV relativeFrom="page">
              <wp:posOffset>876300</wp:posOffset>
            </wp:positionV>
            <wp:extent cx="6159500" cy="47117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35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鸿泰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36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平高电气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37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双紫环保工程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38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福海技术开发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39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科硕生物技术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40</w:t>
      </w:r>
      <w:r>
        <w:rPr>
          <w:rFonts w:eastAsia="Times New Roman" w:cs="Times New Roman"/>
          <w:color w:val="000000"/>
          <w:spacing w:val="311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北冶管道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41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霸州市天雨高分子材料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42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迁安市海纳环保设备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43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秦皇岛晶维石材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44</w:t>
      </w:r>
      <w:r>
        <w:rPr>
          <w:rFonts w:eastAsia="Times New Roman" w:cs="Times New Roman"/>
          <w:color w:val="000000"/>
          <w:spacing w:val="275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恒博新材料科技股份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45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明润复合材料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46</w:t>
      </w:r>
      <w:r>
        <w:rPr>
          <w:rFonts w:eastAsia="Times New Roman" w:cs="Times New Roman"/>
          <w:color w:val="000000"/>
          <w:spacing w:val="287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嘉瑞新型建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47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石家庄巨匠煤矿机械有限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48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富贵巢木业有限责任公司</w:t>
      </w:r>
    </w:p>
    <w:p>
      <w:pPr>
        <w:pStyle w:val="Normal"/>
        <w:spacing w:lineRule="exact" w:line="250" w:before="210" w:after="0"/>
        <w:ind w:left="0" w:right="0" w:hanging="0"/>
        <w:jc w:val="left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49</w:t>
      </w:r>
      <w:r>
        <w:rPr>
          <w:rFonts w:eastAsia="Times New Roman" w:cs="Times New Roman"/>
          <w:color w:val="000000"/>
          <w:spacing w:val="299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河北博纳德能源科技有限公司</w:t>
      </w:r>
    </w:p>
    <w:p>
      <w:pPr>
        <w:pStyle w:val="Normal"/>
        <w:spacing w:lineRule="exact" w:line="250" w:before="210" w:after="0"/>
        <w:ind w:left="0" w:right="0" w:hanging="0"/>
        <w:jc w:val="left"/>
        <w:rPr/>
      </w:pPr>
      <w:r>
        <w:rPr>
          <w:rFonts w:eastAsia="Times New Roman" w:cs="Times New Roman" w:ascii="MingLiU" w:hAnsi="MingLiU"/>
          <w:color w:val="000000"/>
          <w:spacing w:val="-9"/>
          <w:szCs w:val="22"/>
          <w:lang w:val="en-US" w:bidi="ar-SA"/>
        </w:rPr>
        <w:t>2350</w:t>
      </w:r>
      <w:r>
        <w:rPr>
          <w:rFonts w:eastAsia="Times New Roman" w:cs="Times New Roman"/>
          <w:color w:val="000000"/>
          <w:spacing w:val="3236"/>
          <w:szCs w:val="22"/>
          <w:lang w:val="en-US" w:bidi="ar-SA"/>
        </w:rPr>
        <w:t xml:space="preserve"> </w:t>
      </w:r>
      <w:r>
        <w:rPr>
          <w:rFonts w:ascii="MingLiU" w:hAnsi="MingLiU" w:cs="MingLiU"/>
          <w:color w:val="000000"/>
          <w:szCs w:val="22"/>
          <w:lang w:val="en-US" w:bidi="ar-SA"/>
        </w:rPr>
        <w:t>唐山金帝达机电有限公司</w:t>
      </w:r>
    </w:p>
    <w:sectPr>
      <w:type w:val="nextPage"/>
      <w:pgSz w:w="11906" w:h="16820"/>
      <w:pgMar w:left="1380" w:right="100" w:gutter="0" w:header="0" w:top="1508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01"/>
    <w:family w:val="auto"/>
    <w:pitch w:val="default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4.jpe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