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企业技术需求调查表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48"/>
        </w:rPr>
      </w:pPr>
      <w:r>
        <w:rPr>
          <w:rFonts w:eastAsia="黑体;SimHei" w:cs="宋体;SimSun" w:ascii="宋体;SimSun" w:hAnsi="宋体;SimSun"/>
          <w:sz w:val="24"/>
          <w:szCs w:val="4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省知识产权研究会致力于为专家学者与企业搭建沟通桥梁，促进校企协同创新，现已与河北大学、河北科技大学、河北工业大学、燕山大学、石家庄铁道大学等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所省内外高校、科研院所院所建立了顾问合作关系。河北省知识产权研究会专利委员会现有机械、医药、化工、计算机、电子、能源等多行业领域资深专家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名。雄厚的人才实力，成为此项活动的重要智囊支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更好的协助企业解决技术难题、进行技术攻关，保证活动效果，请您配合填写此调查表，完成预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8"/>
        <w:gridCol w:w="1180"/>
        <w:gridCol w:w="1519"/>
        <w:gridCol w:w="1349"/>
        <w:gridCol w:w="675"/>
        <w:gridCol w:w="2068"/>
      </w:tblGrid>
      <w:tr>
        <w:trPr>
          <w:trHeight w:val="45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名称</w:t>
            </w:r>
          </w:p>
        </w:tc>
        <w:tc>
          <w:tcPr>
            <w:tcW w:w="3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  编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地址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  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 机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  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  箱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业领域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技术企业认定时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知识产权状况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概况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利数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件，软件著作权数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件，其他知识产权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请注明）</w:t>
            </w:r>
          </w:p>
        </w:tc>
      </w:tr>
      <w:tr>
        <w:trPr>
          <w:trHeight w:val="4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利信息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利号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利名称</w:t>
            </w:r>
          </w:p>
        </w:tc>
      </w:tr>
      <w:tr>
        <w:trPr>
          <w:trHeight w:val="4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转让信息</w:t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描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期待成交价格</w:t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难题</w:t>
            </w:r>
          </w:p>
        </w:tc>
      </w:tr>
      <w:tr>
        <w:trPr>
          <w:trHeight w:val="456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描述企业需要解决的技术难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需求</w:t>
            </w:r>
          </w:p>
        </w:tc>
      </w:tr>
      <w:tr>
        <w:trPr>
          <w:trHeight w:val="456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描述企业需要的产品或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</w:t>
            </w:r>
          </w:p>
        </w:tc>
      </w:tr>
      <w:tr>
        <w:trPr>
          <w:trHeight w:val="5061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希望与哪类高校、科研院所开展合作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专家及团队所属领域水平有何要求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为获得技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解决技术难题能实际投入的资金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贵企业期望的校企</w:t>
            </w:r>
            <w:r>
              <w:rPr>
                <w:rFonts w:ascii="宋体;SimSun" w:hAnsi="宋体;SimSun" w:cs="宋体;SimSun"/>
                <w:sz w:val="22"/>
                <w:szCs w:val="22"/>
              </w:rPr>
              <w:t>合作模式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开发  □技术成果转让  □共建研发机构  □其他（请注明）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45:00Z</dcterms:created>
  <dc:creator>微软用户</dc:creator>
  <dc:description/>
  <cp:keywords/>
  <dc:language>en-US</dc:language>
  <cp:lastModifiedBy>微软用户</cp:lastModifiedBy>
  <dcterms:modified xsi:type="dcterms:W3CDTF">2015-03-13T03:46:00Z</dcterms:modified>
  <cp:revision>1</cp:revision>
  <dc:subject/>
  <dc:title>企业技术需求调查表</dc:title>
</cp:coreProperties>
</file>