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618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sz w:val="44"/>
        </w:rPr>
        <w:t>河北省专利许可转让项目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0"/>
        <w:gridCol w:w="2107"/>
        <w:gridCol w:w="613"/>
        <w:gridCol w:w="1000"/>
        <w:gridCol w:w="440"/>
        <w:gridCol w:w="224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（签章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权人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律状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上网发布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技术获奖情况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产品实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否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已实施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否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合作方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投资入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许可转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许可转让金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1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领域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电子信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石油化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机械制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轻工纺织□现代农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生物医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海洋开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新型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新能源和节能技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环保和资源综合利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光机电一体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其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（请打“√”或填写）</w:t>
            </w:r>
          </w:p>
        </w:tc>
      </w:tr>
      <w:tr>
        <w:trPr>
          <w:trHeight w:val="613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技术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该技术领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发展现状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技术先进性、可行性及主要技术指标等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投资概算及主要建设内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该技术市场前景及效益分析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-145" w:hanging="27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33:00Z</dcterms:created>
  <dc:creator>微软用户</dc:creator>
  <dc:description/>
  <cp:keywords/>
  <dc:language>en-US</dc:language>
  <cp:lastModifiedBy>微软用户</cp:lastModifiedBy>
  <dcterms:modified xsi:type="dcterms:W3CDTF">2014-12-08T00:33:00Z</dcterms:modified>
  <cp:revision>2</cp:revision>
  <dc:subject/>
  <dc:title>附件1</dc:title>
</cp:coreProperties>
</file>