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集群试点建设方案</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14-2017</w:t>
      </w:r>
      <w:r>
        <w:rPr>
          <w:rFonts w:ascii="宋体" w:hAnsi="宋体" w:cs="宋体"/>
          <w:b/>
          <w:bCs/>
          <w:sz w:val="36"/>
          <w:szCs w:val="36"/>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提纲）</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集群发展现状和基础</w:t>
      </w:r>
    </w:p>
    <w:p>
      <w:pPr>
        <w:pStyle w:val="Normal"/>
        <w:ind w:left="1156" w:hanging="5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集群发展整体情况（包括地理区域、管理机构、企业、研发机构、服务机构、产业链、细分市场占有率、经济效益、创新成果、纳入市级政府工作规划或计划等）</w:t>
      </w:r>
    </w:p>
    <w:p>
      <w:pPr>
        <w:pStyle w:val="Normal"/>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集群基础、优势和特色（包括技术创新情况、产业发展情况、服务体系建设情况、支持发展的政策措施情况、政策实施绩效情况、营造创新创业文化情况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产业链及产业技术路线分析</w:t>
      </w:r>
    </w:p>
    <w:p>
      <w:pPr>
        <w:pStyle w:val="Normal"/>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产业链分析（包括集群名称由来、集群定位、集群作用、集群产业链、产业链骨干企业、内部协同机制、外部资源协同机制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技术路线分析（集群主要发展方向技术路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集群发展面临的主要问题及解决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面临的主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解决方案（概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集群建设的目标和任务</w:t>
      </w:r>
    </w:p>
    <w:p>
      <w:pPr>
        <w:pStyle w:val="Normal"/>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总体思路与发展目标（思路、原则、总体目标、具体目标）</w:t>
      </w:r>
    </w:p>
    <w:p>
      <w:pPr>
        <w:pStyle w:val="Normal"/>
        <w:ind w:left="1096" w:hanging="4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重点任务（包括协同创新、产品提升、扩大规模、延伸链条、金融支撑、优化服务、对外合作等，在优化服务中应包括集群管理机构开展或依托某一明确的服务机构开展对接、招商等的活动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组织实施与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组织保障（包括管理机构、推进机制等）</w:t>
      </w:r>
    </w:p>
    <w:p>
      <w:pPr>
        <w:pStyle w:val="Normal"/>
        <w:ind w:left="1113" w:hanging="47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政策保障（落实已有政策、计划出台新政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资金保障（政府、金融机构等资金投入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工作计划及任务分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2:36: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